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Projekt  Nr  2 / XXXI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enia zakresu i formy informacji o przebiegu wykonania budżet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I półrocze oraz </w:t>
        <w:tab/>
        <w:t xml:space="preserve">       informacji o przebiegu wykonania planu finansowego samorządowych instytucji kultur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';Times New Roman" w:ascii="Arial" w:hAnsi="Arial"/>
          <w:sz w:val="20"/>
          <w:szCs w:val="20"/>
        </w:rPr>
        <w:t>Na podstawie art. 18 ust. 2, pkt 15 ustawy z dnia 8 marca 1990r. o samorządzie gminnym  (jednolity tekst Dz. U. z 2001 r. Nr 142, poz. 1591 z późn. zm.) oraz  art. 266  ustawy z dnia 27 sierpnia 2009 r. o finansach publicznych (Dz. U.  z 2009r. Nr 157 poz. 1240)</w:t>
      </w:r>
    </w:p>
    <w:p>
      <w:pPr>
        <w:pStyle w:val="Normal"/>
        <w:jc w:val="center"/>
        <w:rPr>
          <w:rFonts w:ascii="Arial" w:hAnsi="Arial" w:cs="Times New Roman';Times New Roman"/>
          <w:sz w:val="20"/>
          <w:szCs w:val="20"/>
        </w:rPr>
      </w:pPr>
      <w:r>
        <w:rPr>
          <w:rFonts w:cs="Times New Roman';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';Times New Roman"/>
          <w:b/>
          <w:b/>
          <w:bCs/>
          <w:sz w:val="20"/>
          <w:szCs w:val="20"/>
        </w:rPr>
      </w:pPr>
      <w:r>
        <w:rPr>
          <w:rFonts w:cs="Times New Roman';Times New Roman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Times New Roman';Times New Roman" w:ascii="Arial" w:hAnsi="Arial"/>
          <w:b/>
          <w:bCs/>
          <w:sz w:val="20"/>
          <w:szCs w:val="20"/>
        </w:rPr>
        <w:t xml:space="preserve">uchwala, co następuje: </w:t>
      </w:r>
    </w:p>
    <w:p>
      <w:pPr>
        <w:pStyle w:val="Normal"/>
        <w:jc w:val="center"/>
        <w:rPr>
          <w:rFonts w:ascii="Arial" w:hAnsi="Arial" w:cs="Times New Roman';Times New Roman"/>
          <w:b/>
          <w:b/>
          <w:bCs/>
          <w:sz w:val="20"/>
          <w:szCs w:val="20"/>
        </w:rPr>
      </w:pPr>
      <w:r>
        <w:rPr>
          <w:rFonts w:cs="Times New Roman';Times New Roman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Times New Roman';Times New Roman"/>
          <w:b/>
          <w:b/>
          <w:bCs/>
          <w:sz w:val="20"/>
          <w:szCs w:val="20"/>
        </w:rPr>
      </w:pPr>
      <w:r>
        <w:rPr>
          <w:rFonts w:cs="Times New Roman';Times New Roman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Times New Roman';Times New Roman"/>
          <w:b/>
          <w:b/>
          <w:bCs/>
          <w:sz w:val="20"/>
          <w:szCs w:val="20"/>
        </w:rPr>
      </w:pPr>
      <w:r>
        <w:rPr>
          <w:rFonts w:cs="Times New Roman';Times New Roman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';Times New Roman" w:ascii="Arial" w:hAnsi="Arial"/>
          <w:sz w:val="20"/>
          <w:szCs w:val="20"/>
        </w:rPr>
        <w:t xml:space="preserve">Wójt Gminy Ożarowice przedstawia Radzie Gminy w Ożarowicach oraz Regionalnej Izbie Obrachunkowej w Katowicach informację o przebiegu wykonania budżetu gminy za I półrocze oraz informację o przebiegu wykonania planów finansowych </w:t>
      </w:r>
      <w:r>
        <w:rPr>
          <w:rFonts w:cs="Arial" w:ascii="Arial" w:hAnsi="Arial"/>
          <w:sz w:val="20"/>
          <w:szCs w:val="20"/>
        </w:rPr>
        <w:t xml:space="preserve">samorządowych instytucji kultury  </w:t>
      </w:r>
      <w:r>
        <w:rPr>
          <w:rFonts w:cs="Times New Roman';Times New Roman" w:ascii="Arial" w:hAnsi="Arial"/>
          <w:sz w:val="20"/>
          <w:szCs w:val="20"/>
        </w:rPr>
        <w:t>do dnia 31 sierpnia danego roku budżetow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ebiegu wykonania budżetu Gminy Ożarowice za I półrocze powinna obejmować część tabelaryczną w szczegółowości jak w uchwale budżetowej oraz część opis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ęść tabelaryczna winna zawierać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i wykonanie dochodów w szczegółowości nie mniejszej niż w uchwale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i wykonanie wydatków w szczegółowości nie mniejszej niż w uchwale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anowana i wykonana kwota deficytu lub nadwyżki budże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e i wykonane przychody i rozchody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i wykonanie przychodów i wydatków zakładu budże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trzymanych dotacji celowych i wydatków nimi pokrytych przeznaczonych na realizacje zadań z zakresu administracji rzą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lan i wykonanie dotacji udzielonych z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ę o kształtowaniu się wieloletniej prognozy finansowej oraz o projektach, programach lub zadaniach wieloletnich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ć opisowa 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w planie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ealizacji poszczególnych źródeł dochodów należy omówić rozbieżności w ich wykonaniu oraz przyczyny, podejmowane działania w kierunku ściągnięcia należności i wielkość nieściągniętych należności oraz informację o kwotach z tytułu skutków obniżenia górnych stawek podatków, udzielonych ulg, umorzeń, odroczeń, rozłożenia na r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realizacji wydatków należy omówić poszczególne wydatki budżetowe oraz co było przyczyną niskiego lub wysokiego wykonania planu. W przypadku wystąpienia zobowiązań, należy określić zobowiązania niewymagalne i wymagalne oraz z jakiego tytułu powstały. Podać również informacje w zakresie wydatków na programy i projekty realizowane z budżetu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podać informację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zaciągnięciu kredytu, pożyczki oraz o innych przychodach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łacie kredytu, pożyczki lub dokonanych lokat wolnych środków w bankach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onych poręczeniach i wydatkach z nimi związanych, jeśli występu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ć źródła przychodów zakładów budżetowych, w tym dotacji z budżetu gminy, rozbieżności oraz przyczyny w wykonaniu przychodów i wydatków,  stan należności oraz zobowiąz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dstawić i  omówić poszczególne dochody z tytułu dotacji celowych z budżetu państwa, jak również poniesione wydatki w tym zakresie, określić także planowane i wykonane dochody z tytułu wydawania zezwoleń na sprzedaż napojów alkoholowych i wydatki na realizację zadań określonych w programie profilaktyki i rozwiązywania problemów alkoholowych oraz narkomanii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szczegółowość informacji o przebiegu wykonania planu finansowego samorządowej instytucji kultury za I półrocze, która powinna obejmować część  tabelaryczną  i opisow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   Część tabelaryczna winna zawierać zestawienie wykonania planów finansowych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n środków na rachunkach na dzień 01.01 br.</w:t>
      </w:r>
    </w:p>
    <w:p>
      <w:pPr>
        <w:pStyle w:val="Normal"/>
        <w:numPr>
          <w:ilvl w:val="0"/>
          <w:numId w:val="4"/>
        </w:numPr>
        <w:jc w:val="both"/>
        <w:rPr>
          <w:rFonts w:ascii="Times New Roman';Times New Roman" w:hAnsi="Times New Roman';Times New Roman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ychody według źródeł ich pochodzenia, z wyszczególnieniem otrzymanych dotacji z budże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edług rodzajów i miejsca powst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tan należności i zobowiązań, w tym wymagalnych.</w:t>
      </w:r>
    </w:p>
    <w:p>
      <w:pPr>
        <w:pStyle w:val="Tekstpodstawowywcity2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zęść opisowa powinna zawierać omówienie stopnia realizacji planów finansowych, z uwzględnieniem odchyleń od planu, zakresu świadczonych usług i prowadzonej działalności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§ 2 ust. 1 pkt 8 mają zastosowanie po raz pierwszy do informacji za I półrocze 2011 rok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uchwała Nr </w:t>
      </w:r>
      <w:r>
        <w:rPr>
          <w:rFonts w:cs="Arial" w:ascii="Arial" w:hAnsi="Arial"/>
          <w:bCs/>
          <w:sz w:val="20"/>
          <w:szCs w:val="20"/>
        </w:rPr>
        <w:t xml:space="preserve">Uchwała Nr XXXV/405/2006 Rady Gminy Ożarowice z dnia 6 lipca 2006 roku w sprawie: </w:t>
      </w:r>
      <w:r>
        <w:rPr>
          <w:rFonts w:cs="Arial" w:ascii="Arial" w:hAnsi="Arial"/>
          <w:sz w:val="20"/>
          <w:szCs w:val="20"/>
        </w:rPr>
        <w:t>określenia zakresu i formy informacji o przebiegu wykonania budżetu za I półrocze oraz informacji o przebiegu wykonania planu finansowego jednostek zaliczonych do podsektora samorządowego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9:00Z</dcterms:created>
  <dc:creator>pe</dc:creator>
  <dc:description/>
  <cp:keywords/>
  <dc:language>en-US</dc:language>
  <cp:lastModifiedBy>Urząd Gminy Ożarowice</cp:lastModifiedBy>
  <cp:lastPrinted>2010-06-01T13:51:00Z</cp:lastPrinted>
  <dcterms:modified xsi:type="dcterms:W3CDTF">2010-06-01T11:51:00Z</dcterms:modified>
  <cp:revision>4</cp:revision>
  <dc:subject/>
  <dc:title>Uchwała Nr ……………</dc:title>
</cp:coreProperties>
</file>