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G 7020/2/1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Ożarowice 31.05.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Ogłoszeń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ZAWIADOMIENIE (OGŁOSZEN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: postępowania o udzielenie zamówienia publicznego nr IG 7020/2/10 </w:t>
      </w:r>
    </w:p>
    <w:p>
      <w:pPr>
        <w:pStyle w:val="Normal"/>
        <w:rPr/>
      </w:pPr>
      <w:r>
        <w:rPr/>
        <w:t>Nazwa zadania: Rozbudowa i przebudowa budynku wielofunkcyjnego OSP w Niezdarze przy ul. Plac Florian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92 PZP zamawiający informuje , ze w prowadzonym postępowaniu wybrano do realizacji zamówienia najkorzystniejszą ofertę złożo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Budowlane KOMBUD Sp.z o.o. 40 – 241 Katowice ul. Porcelanowa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zasadnienie wyboru: najkorzystniejsza oferta spełniająca warunk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  <w:tab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4"/>
        <w:gridCol w:w="1800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e KOMBUD Sp.z o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 – 241 Katowice ul. Porcelanowa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1 84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a Obsługa Budownictwa „KOBNEXT” Sp. z o.o. 42 – 200 Częstochowa   ul. Krótka 27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 36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9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Inżynieryjno–Budowla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RENBUD” Sp. z o.o. 42 -520 Dąbrowa Górnicza </w:t>
            </w:r>
          </w:p>
          <w:p>
            <w:pPr>
              <w:pStyle w:val="Normal"/>
              <w:rPr/>
            </w:pPr>
            <w:r>
              <w:rPr/>
              <w:t>ul. Mizerkiewicza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7 86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Budynków Komunalnych S.A.</w:t>
            </w:r>
          </w:p>
          <w:p>
            <w:pPr>
              <w:pStyle w:val="Normal"/>
              <w:rPr/>
            </w:pPr>
            <w:r>
              <w:rPr/>
              <w:t>ul. Legionów 37c , 42-600 Tarnowskie Gó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5 47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U. „AGROCOM” Sp. z o.o. 41 – 303 Dąbrowa Górnicza ul. Piłsudski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7 00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az  Roman Dyner</w:t>
            </w:r>
          </w:p>
          <w:p>
            <w:pPr>
              <w:pStyle w:val="Normal"/>
              <w:rPr/>
            </w:pPr>
            <w:r>
              <w:rPr/>
              <w:t>Ul. Szkolna 1/1 , 42-690 K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3 50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emontowo – Budowlane Welbud Rafał Well 42 – 600 Tarnowskie Góry ul. Gliwicka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lano – Montażowo – Instalacyjny „KORNEX” Piotr Chłodnicki 28 – 210 Bogoria, Moszyny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5 43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ze w prowadzonym postępowaniu zostały odrzucone trzy ofer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4  niezgodna  z art. 89 ust.2 PZP -  brak aktualnego zaświadczenia KRK.</w:t>
      </w:r>
    </w:p>
    <w:p>
      <w:pPr>
        <w:pStyle w:val="Normal"/>
        <w:rPr/>
      </w:pPr>
      <w:r>
        <w:rPr/>
        <w:t>Oferta nr 6  niezgodna  z art. 89 ust. 2 PZP – brak podpisu na formularzu ofertowym.</w:t>
      </w:r>
    </w:p>
    <w:p>
      <w:pPr>
        <w:pStyle w:val="Normal"/>
        <w:rPr/>
      </w:pPr>
      <w:r>
        <w:rPr/>
        <w:t>Oferta nr 7 niezgodna  z art.89 ust. 6 PZP – brak wyceny robót żelbe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że w prowadzonym postępowaniu nie została wykluczona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że umowa w sprawie przedmiotowego zamówienia zostanie zawarta z wybranym Wykonawcą  po upływie 10 dni od dnia wysła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zegorz Cza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podpis kierownika zamawiająceg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9:00Z</dcterms:created>
  <dc:creator>Janusz.Paliga</dc:creator>
  <dc:description/>
  <cp:keywords/>
  <dc:language>en-US</dc:language>
  <cp:lastModifiedBy>Janusz.Paliga</cp:lastModifiedBy>
  <dcterms:modified xsi:type="dcterms:W3CDTF">2010-06-01T12:00:00Z</dcterms:modified>
  <cp:revision>1</cp:revision>
  <dc:subject/>
  <dc:title>IG 7020/2/10  </dc:title>
</cp:coreProperties>
</file>