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32"/>
        <w:gridCol w:w="708"/>
        <w:gridCol w:w="720"/>
        <w:gridCol w:w="1440"/>
        <w:gridCol w:w="1330"/>
        <w:gridCol w:w="1175"/>
        <w:gridCol w:w="1351"/>
        <w:gridCol w:w="1351"/>
        <w:gridCol w:w="1351"/>
        <w:gridCol w:w="1236"/>
        <w:gridCol w:w="1063"/>
        <w:gridCol w:w="1293"/>
        <w:gridCol w:w="1379"/>
      </w:tblGrid>
      <w:tr>
        <w:trPr>
          <w:trHeight w:val="1433" w:hRule="atLeast"/>
        </w:trPr>
        <w:tc>
          <w:tcPr>
            <w:tcW w:w="1353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 xml:space="preserve">Wieloletni Plan Inwestycyjny na lata 2010 - 2016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pl-PL"/>
              </w:rPr>
              <w:t xml:space="preserve"> .</w:t>
            </w:r>
          </w:p>
        </w:tc>
        <w:tc>
          <w:tcPr>
            <w:tcW w:w="26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Załącznik                                                             do Uchwały Nr XXXIII/486/2010                                              Rady Gminy Ożarowice                                                             z dnia 29 kwietnia 2010 roku           </w:t>
            </w:r>
          </w:p>
        </w:tc>
      </w:tr>
      <w:tr>
        <w:trPr>
          <w:trHeight w:val="375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zadania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ata realizacji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ział-Rozdział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całkowita</w:t>
            </w:r>
          </w:p>
        </w:tc>
        <w:tc>
          <w:tcPr>
            <w:tcW w:w="1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Źródła finansowania </w:t>
            </w:r>
          </w:p>
        </w:tc>
        <w:tc>
          <w:tcPr>
            <w:tcW w:w="88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lanowane płatności w latach</w:t>
            </w:r>
          </w:p>
        </w:tc>
        <w:tc>
          <w:tcPr>
            <w:tcW w:w="13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ednostka realizująca zadanie</w:t>
            </w:r>
          </w:p>
        </w:tc>
      </w:tr>
      <w:tr>
        <w:trPr>
          <w:trHeight w:val="52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0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01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0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01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01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01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016</w:t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Infrastruktura okołolotniskowa Międzynarodowego Portu Lotniczego Katowice w Pyrzowicach - gospodarka wodno - ściekowa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08 - 201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00-9000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1 865 301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9 128 292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6 046 391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5 654 950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1 035 66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Urząd Gminy Ożarowice 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 759 048,0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 639 432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 306 707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 380 31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odki własne budżetu gminy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6 924,0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7 754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0 0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0 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inne środki/pożyczki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 232 320,00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 289 205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 228 243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 535 351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ozbudowa szkoły podstawowej w Zendku o obiekt Sali gimnastycznej wraz z pomieszczeniami dydaktycznymi i zapleczem, siecią wodociągową oraz kompleksem boisk zewnętrznych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008 - 2012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1-8010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 100 00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80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80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800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800 00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800 00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 080 000,00</w:t>
            </w:r>
          </w:p>
        </w:tc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Urząd Gminy Ożarowice </w:t>
            </w:r>
          </w:p>
        </w:tc>
      </w:tr>
      <w:tr>
        <w:trPr>
          <w:trHeight w:val="34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odki własne budżetu gminy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0 00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0 00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 080 000,00</w:t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nne środki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ewitalizacja terenów powojskowych w Gminie Ożarowice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09 - 201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10-7109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 000 00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0 000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00 000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 750 000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 000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 000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Urząd Gminy Ożarowice </w:t>
            </w:r>
          </w:p>
        </w:tc>
      </w:tr>
      <w:tr>
        <w:trPr>
          <w:trHeight w:val="169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 600 000,0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 400 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 400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38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odki własne budżetu gminy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0 000,0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00 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00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redyty i pożyczki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Modernizacja budynku Szkoły Podstawowej w Tąpkowicach, wraz z rozbudową zaplecza, budową kompleksu boisk zewnętrznych oraz krytej pływalni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08 - 201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1-8010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 520 00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0 000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00 000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00 000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600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 700 000,00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Urząd Gminy Ożarowice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odki własne budżetu gminy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 000,0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0 0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0 0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00 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00 00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redyty i pożyczki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0 000,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emont budynku Biblioteki i Ośrodka Kultury w Tąpkowicach wraz z rozbudową zaplecza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12 - 2014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00-7009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 200 000,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00 000,0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 400 000,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00 000,00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Urząd Gminy Ożarowice </w:t>
            </w:r>
          </w:p>
        </w:tc>
      </w:tr>
      <w:tr>
        <w:trPr>
          <w:trHeight w:val="281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odki własne budżetu gminy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00 0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00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redyty i pożyczki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00 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Modernizacja budynku Ochotniczej Straży Pożarnej w Zendku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09 - 201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54-754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 95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00 000,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 450 000,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Urząd Gminy Ożarowice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odki własne budżetu gminy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0 000,00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 30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redyty i pożyczki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50 000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Modernizacja budynku Ochotniczej Straży Pożarnej w Niezdarze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08-201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54-754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 15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00 000,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 650 000,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Urząd Gminy Ożarowice </w:t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odki własne budżetu gminy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0 000,00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 50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redyty i pożyczki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50 000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Modernizacja budynku Ochotniczej Straży Pożarnej w Pyrzowicach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08-201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54-754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 925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5 000,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900 000,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 000 000,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Urząd Gminy Ożarowice 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odki własne budżetu gminy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 000,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00 000,00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0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redyty i pożyczki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00 000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0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Budowa budynku wielofunkcyjnego i strażnicy Ochotniczej Straży Pożarnej w Celinach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10-201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54-754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 425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5 000,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900 000,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 100 000,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 400 000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Urząd Gminy Ożarowice 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odki własne budżetu gminy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 000,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00 000,00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0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 4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redyty i pożyczki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00 000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0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Budowa i przebudowa dróg gminnych, placów, chodników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08-201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00-6001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 85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900 000,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50 000,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00 000,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50 000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50 000,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50 000,0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50 000,00</w:t>
            </w:r>
          </w:p>
        </w:tc>
        <w:tc>
          <w:tcPr>
            <w:tcW w:w="13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Urząd Gminy Ożarowice 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odki własne budżetu gminy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00 000,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0 000,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0 000,0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0 000,0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0 000,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0 000,0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0 000,00</w:t>
            </w:r>
          </w:p>
        </w:tc>
        <w:tc>
          <w:tcPr>
            <w:tcW w:w="1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redyty i pożyczki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emont budynku wielofunkcyjnego wraz z zagospodarowaniem przestrzeni publicznej w obrębie działek o nr 164/3, 165/1, 500 i  501 na potrzeby centrum wsi - Pyrzowice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10 - 2011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10-01041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 100 000,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 100 000,0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owarzyszenie Rozwoju Wsi Pyrzowice</w:t>
            </w:r>
          </w:p>
        </w:tc>
      </w:tr>
      <w:tr>
        <w:trPr>
          <w:trHeight w:val="345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0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odki własne budżetu gminy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50 000,00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nne środki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50 000,00   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Odnowa centrum wsi Niezdara poprzez modernizację Placu św. Floriana wraz z zagospodarowaniem terenu przy kapliczce św. Floriana oraz wyposażenie sali zbornej w sali OSP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10 - 201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10-0104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 084 32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100 000,00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984 326,00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Urząd Gminy Ożarowice </w:t>
            </w:r>
          </w:p>
        </w:tc>
      </w:tr>
      <w:tr>
        <w:trPr>
          <w:trHeight w:val="31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44 396,00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odki własne budżetu gminy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00 000,00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539 930,00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nne środki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odniesienie jakości  świadczonych usług Zakładu Gospodarki Komunalnej w Ożarowicach poprzez budowę ujęcia wody i sieci wodociągowej wraz z doposażeniem istniejącej oczyszczalni ścieków i zakupem wozu asenizacyjnego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10 - 201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00-4000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 461 82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 461 82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Zakład Gospodarki Komunalnej w Ożarowicach 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98 66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odki własne budżetu gminy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63 16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763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nne środki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Utworzenie 30 punktów selektywnej zbiórki odpadów na terenie Gminy Ożarowice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0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00-9000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7 87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197873,00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Urząd Gminy Ożarowice 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15200,00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odki własne budżetu gminy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82673,00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inne środki/środki jst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ozwój eletronicznych usług publicznych w Urzędzie Gminy Ożarowice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10-201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50-7502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30000,00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Urząd Gminy Ożarowice 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odki własne budżetu gminy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0000,00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inne środki/środki jst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89 859 322,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2 957 987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4 280 717,0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1 004 950,0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9 385 668,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7 050 000,00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950 000,00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4 230 000,0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89 859 322,00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43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środki UE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8 772 90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4 583 828,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4 906 707,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2 780 317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3 400 000,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4 443 760,00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43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środki własne budżetu gminy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 052 75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 957 684,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3 070 000,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4 470 00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 850 000,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950 000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4 230 000,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3 580 443,00</w:t>
            </w:r>
          </w:p>
        </w:tc>
      </w:tr>
      <w:tr>
        <w:trPr>
          <w:trHeight w:val="36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43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ozostałe źródła finansowania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 13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32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3 739 205,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3 028 243,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 135 351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800 000,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1 835 119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">
    <w:name w:val="WW-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14:00Z</dcterms:created>
  <dc:creator>pe</dc:creator>
  <dc:description/>
  <cp:keywords/>
  <dc:language>en-US</dc:language>
  <cp:lastModifiedBy>Urząd Gminy Ożarowice</cp:lastModifiedBy>
  <cp:lastPrinted>2010-03-16T10:30:00Z</cp:lastPrinted>
  <dcterms:modified xsi:type="dcterms:W3CDTF">2010-05-06T12:17:00Z</dcterms:modified>
  <cp:revision>4</cp:revision>
  <dc:subject/>
  <dc:title>Projekt Nr </dc:title>
</cp:coreProperties>
</file>