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>Kwartalna informacja o wykonaniu budżetu Gminy Ożarowice za I kwartał 2010 roku</w:t>
      </w:r>
      <w:r>
        <w:rPr>
          <w:color w:val="008000"/>
        </w:rPr>
        <w:t>.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kern w:val="2"/>
        </w:rPr>
        <w:t xml:space="preserve">Na podstawie art. 30 ust. 2 pkt. 4 ustawy z dnia 8 marca 1990 roku o samorządzie gminnym /Dz. U. z 2001 roku Nr 142, poz. 1591 z późn.  zmianami/ oraz art. 37 ust. 1 pkt. 1 ustawy z dnia 27 sierpnia 2009 roku o finansach publicznych /Dz. U. z 2009 roku Nr 157, poz. 1240/, podaję do publicznej wiadomości kwartalną informację o wykonaniu budżetu Gminy Ożarowice za I  kwartał 2010 roku : 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nyWeb"/>
        <w:numPr>
          <w:ilvl w:val="0"/>
          <w:numId w:val="0"/>
        </w:numPr>
        <w:ind w:left="360" w:hanging="360"/>
        <w:outlineLvl w:val="1"/>
        <w:rPr/>
      </w:pPr>
      <w:r>
        <w:rPr>
          <w:b/>
          <w:bCs/>
          <w:kern w:val="2"/>
          <w:sz w:val="28"/>
        </w:rPr>
        <w:t>1.   Plan dochodów budżetowych ogółem na koniec kwartału wyniósł  23.363.396 zł i został zrealizowany w wysokości 4.117.641,80 zł,  co stanowi 17,6 % wykonania planu.</w:t>
      </w:r>
    </w:p>
    <w:p>
      <w:pPr>
        <w:pStyle w:val="NormalnyWeb"/>
        <w:numPr>
          <w:ilvl w:val="0"/>
          <w:numId w:val="0"/>
        </w:numPr>
        <w:ind w:left="360" w:hanging="360"/>
        <w:outlineLvl w:val="1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 xml:space="preserve">2.  </w:t>
      </w:r>
      <w:r>
        <w:rPr>
          <w:b/>
          <w:bCs/>
          <w:kern w:val="2"/>
          <w:sz w:val="28"/>
        </w:rPr>
        <w:t>Plan wydatków budżetowych ogółem na koniec  kwartału wyniósł 26.545.716,00 zł i został zrealizowany w wysokości 3.296.019,48 zł, co stanowi 12,4 % wykonania planu.</w:t>
      </w:r>
    </w:p>
    <w:p>
      <w:pPr>
        <w:pStyle w:val="NormalnyWeb"/>
        <w:numPr>
          <w:ilvl w:val="0"/>
          <w:numId w:val="0"/>
        </w:numPr>
        <w:ind w:left="360" w:hanging="360"/>
        <w:outlineLvl w:val="1"/>
        <w:rPr/>
      </w:pPr>
      <w:r>
        <w:rPr>
          <w:b/>
          <w:bCs/>
          <w:kern w:val="2"/>
          <w:sz w:val="28"/>
        </w:rPr>
        <w:t xml:space="preserve">3.   Różnica pomiędzy wykonanymi dochodami, o których mowa w pkt. 1             a wykonanymi wydatkami, o których mowa w pkt. 2, stanowi dodatni  wynik finansowy budżetu tj. nadwyżkę w kwocie 821.622,32 zł. </w:t>
      </w:r>
    </w:p>
    <w:p>
      <w:pPr>
        <w:pStyle w:val="NormalnyWeb"/>
        <w:numPr>
          <w:ilvl w:val="0"/>
          <w:numId w:val="0"/>
        </w:numPr>
        <w:ind w:left="360" w:hanging="360"/>
        <w:outlineLvl w:val="1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</w:rPr>
        <w:t>4. Nie udzielono umorzeń niepodatkowych należności budżetowych w I kwartale 2010 roku.</w:t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żarowice, dnia 30 kwietnia 2010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9:00Z</dcterms:created>
  <dc:creator>pe</dc:creator>
  <dc:description/>
  <cp:keywords/>
  <dc:language>en-US</dc:language>
  <cp:lastModifiedBy>pe</cp:lastModifiedBy>
  <dcterms:modified xsi:type="dcterms:W3CDTF">2010-04-30T09:59:00Z</dcterms:modified>
  <cp:revision>2</cp:revision>
  <dc:subject/>
  <dc:title>Kwartalna informacja o wykonaniu budżetu Gminy Ożarowice za II kwartał 2009 roku</dc:title>
</cp:coreProperties>
</file>