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żarowice 23.04.2010r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GK/7063/1/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iadomienie o wyborze najkorzystniejszej oferty</w:t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Gautam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dstawie art. 92 ustawy z dnia 29 stycznia 2004 roku Prawo zamówień publicznych (tekst jednolity Dz. U. z 2007 roku nr 223 poz. 1655 z późn. zm.) Gmina Ożarowice, ul. Dworcowa 15, 42 – 625 Ożarowice zawiadamia, że w prowadzonym postępowaniu o udzielenie zamówienia publicznego w trybie przetargu nieograniczonego na: „Jednorazową dostawę 30 zestawów pojemników do selektywnej zbiórki odpadów komunalnych na potrzeby Gminy Ożarowice”, współfinansowanego ze środków Unii Europejskiej w ramach programu Rozwoju Obszarów Wiejskich na lata 2007 - 2013, </w:t>
      </w:r>
      <w:r>
        <w:rPr>
          <w:rFonts w:cs="Calibri" w:ascii="Calibri" w:hAnsi="Calibri"/>
          <w:sz w:val="22"/>
          <w:szCs w:val="22"/>
        </w:rPr>
        <w:t>wybrana została jako najkorzystniejsza oferta nr 2 złożona przez Wykonawcę :</w:t>
      </w:r>
    </w:p>
    <w:p>
      <w:pPr>
        <w:pStyle w:val="Normal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Przedsiębiorstwo Wielobranżowe „MOTO PLAST”</w:t>
      </w:r>
    </w:p>
    <w:p>
      <w:pPr>
        <w:pStyle w:val="Normal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Zakład Pracy Chronionej</w:t>
      </w:r>
    </w:p>
    <w:p>
      <w:pPr>
        <w:pStyle w:val="Normal"/>
        <w:rPr/>
      </w:pPr>
      <w:r>
        <w:rPr>
          <w:rFonts w:cs="Gautami" w:ascii="Calibri" w:hAnsi="Calibri"/>
          <w:b/>
          <w:sz w:val="22"/>
          <w:szCs w:val="22"/>
        </w:rPr>
        <w:t>Jerzy Stasiczak</w:t>
      </w:r>
    </w:p>
    <w:p>
      <w:pPr>
        <w:pStyle w:val="Normal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38 – 404 Krosno ul. Wyspiańskiego 55</w:t>
      </w:r>
    </w:p>
    <w:p>
      <w:pPr>
        <w:pStyle w:val="Heading3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ta wyżej wymienionego wykonawcy jest ofertą najkorzystniejszą na podstawie kryterium oceny ofert  określonego w SIWZ – najniższa cena oraz spełnia warunki udziału </w:t>
      </w:r>
    </w:p>
    <w:p>
      <w:pPr>
        <w:pStyle w:val="Heading3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postępowaniu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prowadzonym postępowaniu zostały złożone następujące oferty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73"/>
        <w:gridCol w:w="1984"/>
        <w:gridCol w:w="1560"/>
        <w:gridCol w:w="130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ofer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,  oraz siedzib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towa cena ryczał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unktów w kryterium ce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KU Composites Sp. z o.o.</w:t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Tahoma" w:hAnsi="Tahoma"/>
                <w:lang w:val="en-US"/>
              </w:rPr>
              <w:t>72 – 010 Police ul. Fabryczn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  <w:lang w:val="en-US"/>
              </w:rPr>
              <w:t>152 2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Wielobranż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MOTO PLAST”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kład Pracy Chronion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zy Stasiczak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8 – 404 Krosn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Tahoma" w:hAnsi="Tahoma"/>
              </w:rPr>
              <w:t>ul. Wyspiańskiego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104 54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EKOTECH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ózef Rząsa, Tadeusz Stanowski Sp. J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Tahoma" w:hAnsi="Tahoma"/>
              </w:rPr>
              <w:t>37 – 500 Jarosław ul. Grunwaldzka  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122 7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Ochrony Środowi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EKO CENTRUM” s.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Stasiak, Zbigniew Stasi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 – 020 Czempiń, Piotrowo Pierwsze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136 42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Ponadto Zamawiający informuje, iż w wyniku prowadzonego postępowania o udzielenie powyższego zamówienia publicznego nie zostały odrzucone żadne oferty oraz z niniejszego postępowania nie wykluczono żadnego Wykonawcy.</w:t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536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6:00Z</dcterms:created>
  <dc:creator>Grzegorz Majka</dc:creator>
  <dc:description/>
  <cp:keywords/>
  <dc:language>en-US</dc:language>
  <cp:lastModifiedBy>Rozalia.Farnicka</cp:lastModifiedBy>
  <cp:lastPrinted>2010-04-23T10:15:00Z</cp:lastPrinted>
  <dcterms:modified xsi:type="dcterms:W3CDTF">2010-04-23T10:37:00Z</dcterms:modified>
  <cp:revision>6</cp:revision>
  <dc:subject/>
  <dc:title>Ożarowice,  dnia 3</dc:title>
</cp:coreProperties>
</file>