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  6 / XXX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XXXIII /..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 29  kwietnia  2010 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oparcia rezolucji Sejmiku Województwa Śląskiego o ogłoszeniu obszaru Województwa Śląskiego strefą wolną od roślin zmodyfikowanych genetycznie (GM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18 ust. 2 pkt 15 ustawy z dnia  8 marca 1990 roku o samorządzie gminnym   (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piera rezolucję Sejmiku Województwa Śląskiego wyrażoną w Uchwale Nr II/34/16/2005 Sejmiku Województwa Śląskiego z dnia 25 kwietnia 2005 roku o ogłoszeniu obszaru Województwa Śląskiego strefą wolną od roślin zmodyfikowanych genetycznie (GMO)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niniejszej uchwały przekazać Sejmik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9:00Z</dcterms:created>
  <dc:creator>RGG-1</dc:creator>
  <dc:description/>
  <cp:keywords/>
  <dc:language>en-US</dc:language>
  <cp:lastModifiedBy>Urząd Gminy Ożarowice</cp:lastModifiedBy>
  <cp:lastPrinted>2010-04-21T08:36:00Z</cp:lastPrinted>
  <dcterms:modified xsi:type="dcterms:W3CDTF">2010-04-21T06:55:00Z</dcterms:modified>
  <cp:revision>10</cp:revision>
  <dc:subject/>
  <dc:title>Uchwała  Nr  XX I/ …</dc:title>
</cp:coreProperties>
</file>