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rojekt Nr 5/XXXII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kwietnia 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>zmian w budżecie gminy na 2010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a podstawie art. 18 ust 2 pkt 4, art. 51, 58, 61 ust. 2 ustawy z dnia 8 marca 1990 roku o samorządzie gminnym /jednolity tekst Dz. U. z 2001 roku Nr 142 poz. 1591 z późniejszymi zmianami/ oraz art.211, 212 i 214 ustawy z dnia 27 sierpnia 2009 roku o finansach publicznych /Dz. U. Nr 157 poz. 1240/ i po uzyskaniu pozytywnej opinii Komisji Rozwoju Gospodarczego i Budże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  <w:r>
        <w:rPr>
          <w:rFonts w:cs="Arial" w:ascii="Arial" w:hAnsi="Arial"/>
          <w:b/>
          <w:sz w:val="20"/>
          <w:szCs w:val="20"/>
        </w:rPr>
        <w:t xml:space="preserve">.  Zwiększyć </w:t>
      </w:r>
      <w:r>
        <w:rPr>
          <w:rFonts w:cs="Arial" w:ascii="Arial" w:hAnsi="Arial"/>
          <w:sz w:val="20"/>
          <w:szCs w:val="20"/>
        </w:rPr>
        <w:t>budżet gminy na 2010 rok w następujący sposób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 stronie przychodów</w:t>
        <w:tab/>
        <w:tab/>
        <w:tab/>
        <w:tab/>
        <w:tab/>
        <w:tab/>
        <w:tab/>
        <w:t>o kwotę     563.162 zł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955</w:t>
      </w:r>
      <w:r>
        <w:rPr>
          <w:rFonts w:cs="Arial" w:ascii="Arial" w:hAnsi="Arial"/>
          <w:sz w:val="20"/>
          <w:szCs w:val="20"/>
        </w:rPr>
        <w:t xml:space="preserve"> - Przychody z tytułu innych rozliczeń krajowych  </w:t>
        <w:tab/>
        <w:tab/>
        <w:t>o kwotę      563.162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</w:rPr>
        <w:t>o stronie wydatków </w:t>
        <w:tab/>
        <w:tab/>
        <w:tab/>
        <w:tab/>
        <w:tab/>
        <w:tab/>
        <w:tab/>
        <w:t xml:space="preserve">             o kwotę     563.162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z. 400 – Wytwarzanie i zaopatrywanie w energię elektryczna, gaz i wodę</w:t>
        <w:tab/>
        <w:t xml:space="preserve">o kwotę     563.162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Rozdz. 40002- Dostarczanie wody</w:t>
        <w:tab/>
        <w:tab/>
        <w:tab/>
        <w:tab/>
        <w:tab/>
        <w:tab/>
        <w:t>o kwotę      563.162 zł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datki majątkowe, w tym:</w:t>
        <w:tab/>
        <w:tab/>
        <w:tab/>
        <w:tab/>
        <w:tab/>
        <w:t>o kwotę      563.162 zł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- inwestycje i zakupy inwestycyjne</w:t>
        <w:tab/>
        <w:tab/>
        <w:tab/>
        <w:tab/>
        <w:t>o kwotę      563.162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 Zwiększyć </w:t>
      </w:r>
      <w:r>
        <w:rPr>
          <w:rFonts w:cs="Arial" w:ascii="Arial" w:hAnsi="Arial"/>
          <w:sz w:val="20"/>
          <w:szCs w:val="20"/>
        </w:rPr>
        <w:t>plan finansowy zakładu budżetowego w następujący sposób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z. 400 - Wytwarzanie i zaopatrywanie w energię elektryczną, gaz i wodę</w:t>
        <w:tab/>
        <w:t>o kwotę  1.511.80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po stronie przychodów </w:t>
        <w:tab/>
        <w:tab/>
        <w:tab/>
        <w:tab/>
        <w:tab/>
        <w:tab/>
        <w:tab/>
        <w:t xml:space="preserve">            o kwotę    1.511.800 zł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dotacje celowe na dofinansowanie inwestycji, zakupów inwestycyjny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zakładu budżetowego</w:t>
        <w:tab/>
        <w:tab/>
        <w:tab/>
        <w:tab/>
        <w:tab/>
        <w:tab/>
        <w:tab/>
        <w:t>o kwotę 1.461.822 z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wpływy z usług</w:t>
        <w:tab/>
        <w:tab/>
        <w:tab/>
        <w:tab/>
        <w:tab/>
        <w:tab/>
        <w:tab/>
        <w:t>o kwotę      49.978 z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o stronie wydatków</w:t>
        <w:tab/>
        <w:tab/>
        <w:tab/>
        <w:tab/>
        <w:tab/>
        <w:tab/>
        <w:tab/>
        <w:tab/>
        <w:t>o kwotę   1.511.8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 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 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2:00Z</dcterms:created>
  <dc:creator>pe</dc:creator>
  <dc:description/>
  <cp:keywords/>
  <dc:language>en-US</dc:language>
  <cp:lastModifiedBy>Urząd Gminy Ożarowice</cp:lastModifiedBy>
  <cp:lastPrinted>2010-02-03T09:47:00Z</cp:lastPrinted>
  <dcterms:modified xsi:type="dcterms:W3CDTF">2010-04-21T11:02:00Z</dcterms:modified>
  <cp:revision>2</cp:revision>
  <dc:subject/>
  <dc:title>Uchwała Nr </dc:title>
</cp:coreProperties>
</file>