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2 / XXXI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 Nr  XXXIII /        / 2010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O ż a r o w i c 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dnia  29  kwietnia  2010 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zatwierdzenia sprawozdania finansowego Biblioteki i Ośrodka Kultury Gminy Ożarowice, dla której Gmina Ożarowice jest organizatorem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 podstawie   art.  18  ust.  2  pkt  15  ustawy  z dnia 8 marca 1990 roku o samorządzie gminnym (tekst jednolity Dz. U. z 2001r. Nr 142, poz. 1591 z późn. zmianami) oraz w związku z art. 53 ust. 1 ustawy z dnia 29 września 1994r. o rachunkowości (Dz. U. z 2009r. Nr 152, poz. 1223 jedn. tekst z późn. zmianami) </w:t>
      </w:r>
    </w:p>
    <w:p>
      <w:pPr>
        <w:pStyle w:val="Heading2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 Gminy   O ż a r o w i c 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twierdzić sprawozdanie finansowe za rok 2009,  stanowiące załącznik do niniejszej uchwały, które składa się z 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wprowadzeni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)  rachunku zysków i stra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bilans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informacji  dodatkow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0:00Z</dcterms:created>
  <dc:creator>BiOK Tapkowice</dc:creator>
  <dc:description/>
  <cp:keywords/>
  <dc:language>en-US</dc:language>
  <cp:lastModifiedBy>Urząd Gminy Ożarowice</cp:lastModifiedBy>
  <cp:lastPrinted>2010-04-19T11:38:00Z</cp:lastPrinted>
  <dcterms:modified xsi:type="dcterms:W3CDTF">2010-04-19T09:39:00Z</dcterms:modified>
  <cp:revision>8</cp:revision>
  <dc:subject/>
  <dc:title>Projekt uchwały Nr </dc:title>
</cp:coreProperties>
</file>