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 Nr 13 /X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XXXII/       /2010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 dnia   25 marca   2010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 sprawie : rozpatrzenia skargi Pana Piotra Kmiecika na prowadzone przez Wójta Gminy Ożarowic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ostępowanie w sprawie wydania decyzji o środowiskowych uwarunkowaniach dl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rzedsięwzięcia pn. „Infrastruktura okołolotniskowa Międzynarodowego Portu Lotnicz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atowice w Pyrzowicach – gospodarka wodno-ściekow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 18 ust. 2 pkt 15 ustawy z dnia 8 marca 1990 roku o samorządzie  gminnym     ( tekst jednolity  Dz. U. z 2001r. Nr 142, poz. 1591 z późn. zm.) w związku  art. 229 pkt 3 Kodeksu postępowania administracyjnego (Dz. U. z 2000r. Nr 98, poz. 1071 z poźn. zmianami),  po zapoznaniu się ze stanowiskiem Komisji  Rolnictwa, Gospodarki Komunalnej i Ochrony Środowiska -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Rada  Gminy  Ożar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nać za  uzasadnioną /nieuzasadnioną skargę  Pana Piotra Kmiecika na prowadzone przez Wójta Gminy Ożarowice postępowanie w sprawie wydania decyzji o środowiskowych uwarunkowaniach dl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wzięcia pn. „Infrastruktura okołolotniskowa Międzynarodowego Portu  Lotniczego  Katowice   w Pyrzowicach – gospodarka wodno-ściekowa” objętym treścią pisma z dnia 20 stycznia  2010 roku  skierowanym do Regionalnego Dyrektora Ochrony Środowiska w Katowicach – data wpływu do Rady Gminy w dniu 12 marca 2010 rok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Przewodniczącego Rady do poinformowania skarżącego o sposobie załatwienia skar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6:00Z</dcterms:created>
  <dc:creator>xxx</dc:creator>
  <dc:description/>
  <cp:keywords/>
  <dc:language>en-US</dc:language>
  <cp:lastModifiedBy>Urząd Gminy Ożarowice</cp:lastModifiedBy>
  <cp:lastPrinted>2010-03-17T10:29:00Z</cp:lastPrinted>
  <dcterms:modified xsi:type="dcterms:W3CDTF">2010-03-18T07:58:00Z</dcterms:modified>
  <cp:revision>10</cp:revision>
  <dc:subject/>
  <dc:title>Uchwała Nr VI/39/99</dc:title>
</cp:coreProperties>
</file>