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jekt Nr 3/XXX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marca 2010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sprawie</w:t>
      </w:r>
      <w:r>
        <w:rPr>
          <w:rFonts w:cs="Arial" w:ascii="Arial" w:hAnsi="Arial"/>
          <w:sz w:val="20"/>
        </w:rPr>
        <w:t>: przyjęcia Wieloletniego Planu Inwestycyjnego Gminy Ożarowice na lata 2010-201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Na podstawie art. 18 ust. 2 pkt 6 ustawy z dnia 8 marca 1990 roku o samorządzie gminnym (tekst jednolity Dz. U. nr 142 z 2001 roku, poz. 1591 z późniejszymi zmianami)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both"/>
        <w:rPr/>
      </w:pPr>
      <w:r>
        <w:rPr>
          <w:rFonts w:cs="Arial" w:ascii="Arial" w:hAnsi="Arial"/>
          <w:sz w:val="20"/>
        </w:rPr>
        <w:t>Uchwala się Wieloletni Plan Inwestycyjny Gminy Ożarowice na lata 2010-2016 stanowiący załącznik do niniejszej uchwały.</w:t>
      </w:r>
    </w:p>
    <w:p>
      <w:pPr>
        <w:pStyle w:val="WW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Wieloletni Plan Inwestycyjny wyznacza kierunki inwestowania i szacunki kosztów na lata nim obję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Wieloletni Plan Inwestycyjny ma charakter postępujący i będzie aktualizowany corocznie,              a wszelkie konieczne zmiany dokonywane będą w ramach zmiany uchwały budże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>Koszty zadań ujęte w Wieloletnim Planie Inwestycyjnym na 2010 rok mają odzwierciedlenie w uchwale budżetowej na 2010 ro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ójt Gminy Ożarowice jest upoważniony do podejmowania prac przygotowawczych dla zadań zawartych w Wieloletnim Planie Inwestycyj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y Nr XXIII/328/2009 Rady Gminy Ożarowice z dnia 2  kwietnia 2009 roku w sprawie przyjęcia Wieloletniego Planu Inwestycyjnego Gminy Ożarowice na lata 2009-2014 z późniejszymi zmia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uchwały powierza się Wójtowi Gminy Ożar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hwała wchodzi w życie z dniem podjęcia oraz podlega publicznemu ogłoszeniu poprzez wywieszenie na tablicy ogłoszeń Urzędu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1:00Z</dcterms:created>
  <dc:creator>pe</dc:creator>
  <dc:description/>
  <cp:keywords/>
  <dc:language>en-US</dc:language>
  <cp:lastModifiedBy>pe</cp:lastModifiedBy>
  <cp:lastPrinted>2010-03-16T10:30:00Z</cp:lastPrinted>
  <dcterms:modified xsi:type="dcterms:W3CDTF">2010-03-17T10:11:00Z</dcterms:modified>
  <cp:revision>4</cp:revision>
  <dc:subject/>
  <dc:title>Projekt Nr </dc:title>
</cp:coreProperties>
</file>