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Projekt Nr 1/XXXII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Nr 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Ożarowice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5 marca 2010 roku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w sprawie: </w:t>
      </w:r>
      <w:r>
        <w:rPr>
          <w:rFonts w:cs="Arial" w:ascii="Arial" w:hAnsi="Arial"/>
          <w:b w:val="false"/>
          <w:sz w:val="20"/>
        </w:rPr>
        <w:t>zasad i trybu udzielania dotacji osobom fizycznym zakwalifikowanym do udziału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 xml:space="preserve">      w Programie Ograniczenia Niskiej Emisji dla Gminy Ożarowice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ab/>
        <w:t>Działając na podstawie art. 18 ust. 2 pkt 15, art. 40 ust. 1, art. 41 ust. 1 i art. 42 ustawy z dnia 8 marca 1990r. o samorządzie gminnym (tekst jedn. Dz. U. z 2001 Nr 142 poz. 1591 z późn. zm.) oraz na podstawie art. 221 ust. 1 i 4 ustawy z dnia 27 sierpnia 2009 r. o finansach publicznych (Dz. U.          z 2009 r. Nr 157, poz. 1240)</w:t>
      </w:r>
    </w:p>
    <w:p>
      <w:pPr>
        <w:pStyle w:val="TextBody"/>
        <w:tabs>
          <w:tab w:val="clear" w:pos="708"/>
          <w:tab w:val="left" w:pos="322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Ożarowice</w:t>
      </w:r>
    </w:p>
    <w:p>
      <w:pPr>
        <w:pStyle w:val="TextBody"/>
        <w:tabs>
          <w:tab w:val="clear" w:pos="708"/>
          <w:tab w:val="left" w:pos="322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c h w a l a, co następuj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 w:val="false"/>
          <w:sz w:val="20"/>
        </w:rPr>
        <w:t>Prawo otrzymania dotacji z budżetu Gminy Ożarowice na prace modernizacyjne przysługuje osobom fizycznym, zwanym w dalszych postanowieniach niniejszej Uchwały Inwestorem, zakwalifikowanym do udziału w Programie Ograniczenia Niskiej Emisji (PONE) dla Gminy Ożarowice, zatwierdzonego Uchwałą Nr XXXVI/411/2006 Rady Gminy Ożarowice z dnia 14 września 2006 roku.  Kryteria przyjęcia inwestora do Programu i realizacji celów określono na podstawie Regulaminu modernizacji źródeł ciepła w budynkach indywidualnych realizowanej w ramach PONE zwanego w dalszych postanowieniach niniejszej Uchwały Regulaminem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tacja może być udzielona Inwestorowi, który powierzy wykonanie prac modernizacyjnych wyłącznie firmie wykonawczej, zwanej w dalszych postanowieniach niniejszej Uchwały Wykonawcą, która po spełnieniu warunków określonych w Regulaminie znalazła się na liście referencyjnej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dmiotem działającym w imieniu Gminy w zakresie realizacji Programu Ograniczenia Niskiej Emisji, zwanym w dalszych postanowieniach niniejszej Uchwały Programem, jest Operator.</w:t>
      </w:r>
    </w:p>
    <w:p>
      <w:pPr>
        <w:pStyle w:val="TextBody"/>
        <w:tabs>
          <w:tab w:val="clear" w:pos="708"/>
          <w:tab w:val="left" w:pos="609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 w:val="false"/>
          <w:sz w:val="20"/>
        </w:rPr>
        <w:t xml:space="preserve">Inwestor zakwalifikowany do udziału w Programie przedstawia ofertę wykonania prac </w:t>
        <w:br/>
        <w:t xml:space="preserve"> modernizacyjnych Operatorowi. Oferta ta powinna gwarantować wykonanie zadania                     w sposób oszczędny, efektywny i terminowy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 w:val="false"/>
          <w:sz w:val="20"/>
        </w:rPr>
        <w:t>Oferta powinna być kompletna, zawierać wszystkie wymagane informacje określone                      w Regulaminie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 w:val="false"/>
          <w:sz w:val="20"/>
        </w:rPr>
        <w:t>Operator dokonuje weryfikacji oferty oraz wylicza wysokość dotacji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 zweryfikowaniu oferty Operator w imieniu Gminy podpisuje umowę na prace modernizacyjne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b w:val="false"/>
          <w:sz w:val="20"/>
        </w:rPr>
        <w:t>Udzielenie dotacji z budżetu Gminy Ożarowice następuje na podstawie umowy, po wykonaniu prac modernizacyjnych i przedłożeniu faktury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mowa powinna zawierać w szczególności: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kładne oznaczenie stron umowy,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kres rzeczowy realizowanych prac modernizacyjnych,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kreślenie czasu jego realizacji,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kreślenie wysokości przyznanej dotacji oraz sposób i termin jej przekazania,</w:t>
      </w:r>
    </w:p>
    <w:p>
      <w:pPr>
        <w:pStyle w:val="TextBody"/>
        <w:numPr>
          <w:ilvl w:val="1"/>
          <w:numId w:val="5"/>
        </w:numPr>
        <w:rPr/>
      </w:pPr>
      <w:r>
        <w:rPr>
          <w:rFonts w:cs="Arial" w:ascii="Arial" w:hAnsi="Arial"/>
          <w:b w:val="false"/>
          <w:sz w:val="20"/>
        </w:rPr>
        <w:t>określenie wysokości wkładu własnego Inwestora wraz z określeniem sposobu                i terminu jego przekazania Wykonawcy,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obowiązanie Inwestora do poddania się w każdym czasie, bez wcześniejszego powiadamiania, kontroli w zakresie objętym umową,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stalenie trybu i terminów oraz formy rozliczeń między stronami umowy,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arunki wypowiedzenia umowy,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zczegółowo określone zasady odpowiedzialności stron umowy wraz z określonymi karami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20" w:leader="none"/>
          <w:tab w:val="left" w:pos="900" w:leader="none"/>
        </w:tabs>
        <w:ind w:left="900" w:hanging="5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mowę podpisuje Inwestor, Operator oraz Wykonawca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łatności dokonywane podczas realizacji prac modernizacyjnych wykonywanych </w:t>
        <w:br/>
        <w:t>w ramach Programu wraz z wypłatą dotacji przedstawiają się następująco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westor wpłaca na rachunek Wykonawcy zaliczkę stanowiąca 50 % nakładu jednostkowego oraz ewentualną kwotę przewyższającą nakład jednostkowy, o którym mowa w § 3 pkt 1 Tabela nr 1 Regulaminu i przedstawia dokument potwierdzający wpłatę tej zaliczki Operatorowi najpóźniej w terminie 7 dni od daty podpisania Umowy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ykonawca prac modernizacyjnych po wykonaniu zadania przekazuje faktury podpisane przez Inwestora (oryginał) do Operatora celem weryfikacji, który następnie przekazuje je do Urzędu Gminy Ożarowice.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>Podstawą wypłaty przez Urząd Gminy dotacji w wysokości 50 % nakładu jednostkowego, lecz nie więcej niż kwoty określone w § 3 pkt 1 Tabela nr 1 Regulaminu, będzie prawidłowo wystawiona faktura na Inwestora za wykonanie prac zgodnie z zawartą umową, zweryfikowana przez Operatora. Oryginał faktury zostanie zwrócony Inwestorowi, natomiast w dokumentacji Urzędu Gminy pozostanie jej kserokopia potwierdzona za zgodność kserokopii z oryginałem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tacja dla Inwestora wypłacana będzie bezpośrednio na rachunek bankowy Wykonawcy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 xml:space="preserve">Wykonanie uchwały powierza się Wójtowi Gminy.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Uchwała wchodzi w życie 14 dni po ogłoszeniu w Dzienniku Urzędowym Województwa Śląskiego.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none"/>
      <w:suff w:val="nothing"/>
      <w:lvlText w:val="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04:00Z</dcterms:created>
  <dc:creator>pe</dc:creator>
  <dc:description/>
  <cp:keywords/>
  <dc:language>en-US</dc:language>
  <cp:lastModifiedBy>pe</cp:lastModifiedBy>
  <dcterms:modified xsi:type="dcterms:W3CDTF">2010-03-17T08:59:00Z</dcterms:modified>
  <cp:revision>6</cp:revision>
  <dc:subject/>
  <dc:title>Uchwała Nr </dc:title>
</cp:coreProperties>
</file>