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formacje nieudostępnione w biuletynie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ustawą z dnia 6 września 2001r. o dostępie do informacji publicznej (Dz.U. Nr 112 poz. 1198) prawo do informacji publicznej podlega ograniczeniu w zakresie i na zasadach określonych w przepisach o ochronie informacji niejawnych oraz o ochronie innych tajemnic ustawowo chronionych.</w:t>
      </w:r>
    </w:p>
    <w:p>
      <w:pPr>
        <w:pStyle w:val="Zawartotabeli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Zawartotabeli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ustawą o dostępie do informacji publicznej, informacja publiczna, która nie została udostępniona w Biuletynie Informacji Publicznej udostępniana jest na wniosek zainteresowanego. </w:t>
      </w:r>
    </w:p>
    <w:p>
      <w:pPr>
        <w:pStyle w:val="Zawartotabeli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anie informacji na wniosek następuje „bez zbędnej zwłoki", nie później niż w terminie            14 dni od dnia złożenia wniosku. Jeżeli informacja publiczna nie może by udostępniona w tym terminie, podmiot obowiązany do jej udostępnienia powiadamia wnioskodawcę  o powodach opóźnienia oraz o nowym terminie, nie dłuższym jednak niż 2 miesiące od dnia złożenia wniosku. </w:t>
      </w:r>
    </w:p>
    <w:p>
      <w:pPr>
        <w:pStyle w:val="Zawartotabeli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wartotabeli"/>
        <w:snapToGrid w:val="false"/>
        <w:spacing w:before="0" w:after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publiczna, która może być niezwłocznie udostępniona, jest udostępniana w formie ustnej lub pisemnej bez pisemnego wniosku.</w:t>
      </w:r>
    </w:p>
    <w:p>
      <w:pPr>
        <w:pStyle w:val="Zawartotabeli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tytucja udostępniająca informację ma obowiązek umożliwić jej skopiowanie, wydrukowanie, przesłanie lub przeniesienie na powszechnie używany nośnik informacji. </w:t>
      </w:r>
      <w:r>
        <w:rPr>
          <w:rFonts w:cs="Arial" w:ascii="Arial" w:hAnsi="Arial"/>
          <w:color w:val="000000"/>
          <w:sz w:val="22"/>
          <w:szCs w:val="22"/>
        </w:rPr>
        <w:t>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              14 dni od powiadomienia wnioskodawca nie złoży wniosku o udostępnienie informacji w sposób lub w formie wskazany w powiadomieniu, postępowanie o udostępnienie informacji umarza się.</w:t>
        <w:br/>
      </w:r>
    </w:p>
    <w:p>
      <w:pPr>
        <w:pStyle w:val="Zawartotabeli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 wyniku udostępnienia informacji publicznej na wniosek, podmiot obowiązany do udostępnienia ma ponieść dodatkowe koszty związane ze wskazanym we wniosku sposobem udostępnienia (wydruk, kserokopia, skopiowanie na dyskietkę, płytę CD), </w:t>
      </w:r>
      <w:r>
        <w:rPr>
          <w:rFonts w:cs="Arial" w:ascii="Arial" w:hAnsi="Arial"/>
          <w:color w:val="000000"/>
          <w:sz w:val="22"/>
          <w:szCs w:val="22"/>
        </w:rPr>
        <w:t>lub koniecznością przekształcenia informacji w formę wskazaną we wniosku (przygotowanie informacji w formie elektronicznej),</w:t>
      </w:r>
      <w:r>
        <w:rPr>
          <w:rFonts w:cs="verdana;arial" w:ascii="verdana;arial" w:hAnsi="verdana;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 ten może pobrać od wnioskodawcy opłatę w wysokości odpowiadającej tym kosztom.</w:t>
      </w:r>
    </w:p>
    <w:p>
      <w:pPr>
        <w:pStyle w:val="Zawartotabeli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wartotabeli"/>
        <w:snapToGrid w:val="false"/>
        <w:spacing w:lineRule="atLeast" w:line="100" w:before="0" w:after="283"/>
        <w:ind w:left="0" w:right="0" w:firstLine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informacji publicznej jest ograniczony w przypadkach:</w:t>
        <w:br/>
        <w:t>- informacji niejawnej (tajemnicy państwowej i służbowej),</w:t>
        <w:br/>
        <w:t>- informacji stanowiącej tajemnicę ustawowo chronioną (tajemnicę zawodową lub jednostki           organizacyjnej),</w:t>
        <w:br/>
        <w:t>- tajemnicy przedsiębiorcy, chyba że przedsiębiorca zrezygnuje z przysługującego mu prawa,</w:t>
        <w:br/>
        <w:t>- ze względu na prywatność osoby fizycznej, z dwoma wyjątkami:</w:t>
        <w:br/>
        <w:t>1. ograniczenie to nie dotyczy informacji o osobach fizyczych pełniących funkcje publiczne, mających związek z pełnieniem tych funkcji,  w tym o warunkach powierzania i wykonywania funkcji,</w:t>
        <w:br/>
        <w:t>2. osoba fizyczna rezygnuje z przysługującej ochrony jej prywta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verdana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20:28Z</dcterms:created>
  <dc:creator/>
  <dc:description/>
  <dc:language>en-US</dc:language>
  <cp:lastModifiedBy/>
  <cp:revision>0</cp:revision>
  <dc:subject/>
  <dc:title/>
</cp:coreProperties>
</file>