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4/XX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 /          /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8 stycznia 2010 ro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przejęcia na własność Gminy Ożarowice pojazdu uznanego za porzucony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z zamiarem wyzbycia si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 podstawie art. 18 ust. 2 pkt 15 ustawy z dnia 08 marca 1990 r. o</w:t>
        <w:tab/>
        <w:t>samorządzie gminnym (tekst jednolity Dz. U. z 2001 roku Nr 142, poz. 1591 ze zmianami) oraz art. 50a ust. 1,2 i 4 ustawy z dnia 20 czerwca 1997 r. – Prawo o ruchu drogowym (tekst jednolity Dz. U. z 2005 r. Nr 108, poz. 908 z późn. zm.) i § 8 ust. 2 Rozporządzenia ministra Spraw Wewnętrznych i Administracji z dnia 16 października</w:t>
        <w:tab/>
        <w:t>2007 r. w sprawie usuwania pojazdów (Dz. U. z 2007 r. Nr 191, poz. 1377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jmuje się na własność Gminy Ożarowice pojazd marki „POLONEZ” nr rej. SK 3401 K, brak nr silnika, brak danych, nr podwozia/nadwozia/ramy uznany w świetle przepisów art. 50a ustawy Prawo  o ruchu drogowym za porzucony z zamiarem wyzbycia się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Wójtowi Gminy Ożarow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 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35:00Z</dcterms:created>
  <dc:creator>Kancelaria Prawnicza</dc:creator>
  <dc:description/>
  <cp:keywords/>
  <dc:language>en-US</dc:language>
  <cp:lastModifiedBy>Urząd Gminy Ożarowice</cp:lastModifiedBy>
  <cp:lastPrinted>2010-01-28T11:52:00Z</cp:lastPrinted>
  <dcterms:modified xsi:type="dcterms:W3CDTF">2010-02-09T12:23:00Z</dcterms:modified>
  <cp:revision>12</cp:revision>
  <dc:subject/>
  <dc:title>UCHWAŁA NR ……</dc:title>
</cp:coreProperties>
</file>