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 Nr 3/XXXI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 XXXI/              / 2010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  Gminy   Ożarowic 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  28 stycznia 2010 rok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  wyrażenia opinii do projektu  uchwały  Rady Powiatu w Tarnowskich Górach                           w  sprawie likwidacji  Samodzielnego Publicznego Zakładu Opieki Zdrowotnej Wielospecjalistycznego Szpitala Powiatowego im. dr B. Hagera w Tarnowskich Górach przy                ul. Pyskowickiej 47-5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 dnia 8 marca 1990 roku o samorządzie gminnym ( tekst jednolity  Dz. U. z  2001r.  Nr 142, poz. 1591 z późn. zmianami) oraz art.  43 ust. 2 ustawy                  z dnia 30 sierpnia 1991 roku o zakładach opieki zdrowotnej ( Dz. U. z 2007r. Nr 14, poz. 89 późn. zmianami), przy uwzględnieniu autopoprawki przyjętej Uchwałą Zarządu Powiatu w Tarnowskich Górach nr 258/1306/2010 z dnia 6 stycznia 2010 roku -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ie/negatywnie  zaopiniować  przedstawiony  przez  Zarząd Powiatu w Tarnowskich Górach  projekt uchwały w sprawie likwidacji  Samodzielnego Publicznego Zakładu  Opieki Zdrowotnej Wielospecjalistycznego Szpitala Powiatowego im. dr B. Hagera w Tarnowskich Górach przy                ul. Pyskowickiej 47-51, stanowiący załącznik do niniejszej uchwały.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1:00Z</dcterms:created>
  <dc:creator>Daga</dc:creator>
  <dc:description/>
  <cp:keywords/>
  <dc:language>en-US</dc:language>
  <cp:lastModifiedBy>Urząd Gminy Ożarowice</cp:lastModifiedBy>
  <cp:lastPrinted>2010-02-03T08:52:00Z</cp:lastPrinted>
  <dcterms:modified xsi:type="dcterms:W3CDTF">2010-02-09T11:57:00Z</dcterms:modified>
  <cp:revision>6</cp:revision>
  <dc:subject/>
  <dc:title>Projekt nr </dc:title>
</cp:coreProperties>
</file>