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right="2000" w:hanging="7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nr 2/XXXI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 /      / 2010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Ożarowice 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8  stycznia  2010 roku</w:t>
      </w:r>
    </w:p>
    <w:p>
      <w:pPr>
        <w:pStyle w:val="Normal"/>
        <w:spacing w:before="640" w:after="0"/>
        <w:jc w:val="center"/>
        <w:rPr/>
      </w:pPr>
      <w:r>
        <w:rPr>
          <w:rFonts w:cs="Arial" w:ascii="Arial" w:hAnsi="Arial"/>
          <w:b/>
        </w:rPr>
        <w:t>w sprawie zatwierdzenia taryf dla zbiorowego zaopatrzenie w wodę                                                            i zbiorowego odprowadzania ścieków dla odbiorców z terenu Gminy Ożarowice.</w:t>
      </w:r>
    </w:p>
    <w:p>
      <w:pPr>
        <w:pStyle w:val="Normal"/>
        <w:spacing w:before="6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jąc na podstawie art. 7 ust. 1 pkt 3 i art. 18 ust. 2 pkt 15 ustawy z dnia 8 marca 1990 r. o samorządzie gminnym ( Dz. U. z 2001r. Nr 142,  poz.1591 z póź. zm.) art. 24 ust. 1, 5  i 10 ustawy z dnia 7 czerwca 2001r. o zbiorowym zaopatrzeniu w wodę  i zbiorowym odprowadzaniu ścieków ( Dz. U. z 2006r. Nr 123 poz. 858) -</w:t>
      </w:r>
    </w:p>
    <w:p>
      <w:pPr>
        <w:pStyle w:val="Normal"/>
        <w:spacing w:before="500" w:after="0"/>
        <w:ind w:left="2960" w:right="3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żarowice</w:t>
      </w:r>
    </w:p>
    <w:p>
      <w:pPr>
        <w:pStyle w:val="Normal"/>
        <w:ind w:right="299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ind w:right="2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9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„Taryfę dla zbiorowego zaopatrzenia w wodę i zbiorowego odprowadzania ścieków na  terenie Gminy Ożarowice na okres od dnia 1 marca 2010 roku do dnia 28 lutego 2011 roku ” przedstawioną przez Zakład Gospodarki Komunalnej w Ożarowicach, w brzmieniu stanowiącym załącznik do niniejszej uchwały.</w:t>
      </w:r>
    </w:p>
    <w:p>
      <w:pPr>
        <w:pStyle w:val="Normal"/>
        <w:spacing w:lineRule="auto" w:line="360"/>
        <w:ind w:right="-9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ind w:right="-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2.</w:t>
      </w:r>
    </w:p>
    <w:p>
      <w:pPr>
        <w:pStyle w:val="Normal"/>
        <w:ind w:right="-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Wójtowi  Gminy  Ożarowice.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ind w:right="-9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3.</w:t>
      </w:r>
    </w:p>
    <w:p>
      <w:pPr>
        <w:pStyle w:val="Normal"/>
        <w:ind w:right="-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</w:rPr>
        <w:t xml:space="preserve">Uchwała wchodzi w życie z dniem podjęcia z mocą obowiązującą od dnia 1 marca 2010 roku. </w:t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4:00Z</dcterms:created>
  <dc:creator>Urzad Gminy Ozarowice</dc:creator>
  <dc:description/>
  <cp:keywords/>
  <dc:language>en-US</dc:language>
  <cp:lastModifiedBy>Urząd Gminy Ożarowice</cp:lastModifiedBy>
  <cp:lastPrinted>2010-01-29T13:23:00Z</cp:lastPrinted>
  <dcterms:modified xsi:type="dcterms:W3CDTF">2010-02-09T12:20:00Z</dcterms:modified>
  <cp:revision>10</cp:revision>
  <dc:subject/>
  <dc:title>UCHWAŁA  Nr IV / 38 /2007</dc:title>
</cp:coreProperties>
</file>