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Ożaro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dnia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sprawie: uchwalenia budżetu Gminy Ożarowice na 2010 ro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/>
        </w:rPr>
        <w:t>Na podstawie art. 18 ust. 2 pkt 4, 9 lit „i”, 10 i 15, art. 51 ust. 1 i 2 i art. 57 oraz art. 58 ustawy                 z dnia 8 marca 1990 roku o samorządzie gminnym (jednolity tekst Dz. U. Nr 142 poz. 1591 z 2001r.                z późn. zm.), art. 165, 166a, 167,168, 173, 174, 176, 184, 186, 188 ust. 1 i 2, art. 189 ust. 1 i 2 ustawy z 30 czerwca 2005 roku o finansach publicznych (Dz. U. z 2005 roku Nr 249 poz. 2104 z późn. zm.), oraz art. 26 ust. 1, 4 ustawy z dnia 26 kwietnia 2007 roku o zarządzaniu kryzysowym (Dz. U. z 2007 r. Nr 89 poz. 590), po rozpatrzeniu projektu budżetu przedstawionego przez Wójta Gminy i po wysłuchaniu pozytywnej opinii Komisji Rozwoju Gospodarczego i Budżetu</w:t>
      </w:r>
    </w:p>
    <w:p>
      <w:pPr>
        <w:pStyle w:val="Heading1"/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Ożarowic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c h w a l a,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stala się dochody budżetu gminy na 2010 rok w wysokości  </w:t>
      </w:r>
      <w:r>
        <w:rPr>
          <w:rFonts w:cs="Arial" w:ascii="Arial" w:hAnsi="Arial"/>
          <w:b/>
        </w:rPr>
        <w:t xml:space="preserve">23.197.187 </w:t>
      </w:r>
      <w:r>
        <w:rPr>
          <w:rFonts w:cs="Arial" w:ascii="Arial" w:hAnsi="Arial"/>
        </w:rPr>
        <w:t>zł, w tym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) dochody bieżące     13.927.139 zł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2) dochody majątkowe  9.270.048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 załącznikiem Nr 1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Ustala się wydatki budżetu gminy w wysokości </w:t>
      </w:r>
      <w:r>
        <w:rPr>
          <w:rFonts w:cs="Arial" w:ascii="Arial" w:hAnsi="Arial"/>
          <w:b/>
          <w:sz w:val="20"/>
        </w:rPr>
        <w:t>28.379.507 zł</w:t>
      </w:r>
      <w:r>
        <w:rPr>
          <w:rFonts w:cs="Arial" w:ascii="Arial" w:hAnsi="Arial"/>
          <w:sz w:val="20"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) wydatki bieżące  14.208.542 zł, z teg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wynagrodzenia i pochodne od wynagrodzeń     </w:t>
        <w:tab/>
        <w:tab/>
        <w:tab/>
        <w:tab/>
        <w:t>6.576.275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wydatki na dotacje na zadania bieżące</w:t>
        <w:tab/>
        <w:tab/>
        <w:tab/>
        <w:tab/>
        <w:tab/>
        <w:t>1.664.845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wydatki na obsługę długu jednostki samorządu terytorialnego</w:t>
        <w:tab/>
        <w:t xml:space="preserve">   </w:t>
        <w:tab/>
        <w:t xml:space="preserve">   100.0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wydatki przypadające do spłaty w danym roku na poręczenia i gwarancje     83.21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pozostałe wydatki bieżące</w:t>
        <w:tab/>
        <w:tab/>
        <w:tab/>
        <w:tab/>
        <w:tab/>
        <w:tab/>
        <w:t>5.784.212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2) wydatki majątkowe 14.170.965 zł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zgodnie z załącznikiem Nr 2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Ustala się wydatki na programy i projekty realizowane ze środków pochodzący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 funduszy strukturalnych i Funduszu Spójności na lata 2010-2012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godnie z załącznikiem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óżnica między dochodami i wydatkami stanowi planowany deficyt budżetu w wysokości </w:t>
      </w:r>
      <w:r>
        <w:rPr>
          <w:rFonts w:cs="Arial" w:ascii="Arial" w:hAnsi="Arial"/>
          <w:b/>
          <w:sz w:val="20"/>
        </w:rPr>
        <w:t>5.182.320 zł</w:t>
      </w:r>
      <w:r>
        <w:rPr>
          <w:rFonts w:cs="Arial" w:ascii="Arial" w:hAnsi="Arial"/>
          <w:sz w:val="20"/>
        </w:rPr>
        <w:t>, który zostanie pokryty z następujących źródeł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ągniętych pożyczek na kwotę 2.582.320 zł, w tym  na pokrycie wydatków związanych 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omodernizacją  i ograniczeniem niskiej emisji oraz zastosowaniem odnawialnych źródeł energii w obiektach komunalnych i bezpieczeństwa publicznego - 2.000.000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modernizacją źródeł ciepła i termomodernizacją budynków indywidualnych - 500.000 z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iągniętych kredytów komercyjnych w kwocie 2.600.000 zł, w tym na pokrycie wydatków związanych z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ą, rozbudową i modernizacją dróg gminnych - 2.000.0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em ciężkiego samochodu  strażackiego – 600.0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0"/>
        </w:rPr>
        <w:t xml:space="preserve">Ustala się przychody budżetu w łącznej kwocie </w:t>
      </w:r>
      <w:r>
        <w:rPr>
          <w:rFonts w:cs="Arial" w:ascii="Arial" w:hAnsi="Arial"/>
          <w:b/>
          <w:sz w:val="20"/>
        </w:rPr>
        <w:t>5.714.983 zł</w:t>
      </w:r>
      <w:r>
        <w:rPr>
          <w:rFonts w:cs="Arial" w:ascii="Arial" w:hAnsi="Arial"/>
          <w:sz w:val="20"/>
        </w:rPr>
        <w:t xml:space="preserve"> i rozchody budżetu w łącznej kwocie  </w:t>
      </w:r>
      <w:r>
        <w:rPr>
          <w:rFonts w:cs="Arial" w:ascii="Arial" w:hAnsi="Arial"/>
          <w:b/>
          <w:sz w:val="20"/>
        </w:rPr>
        <w:t>532.663 zł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0"/>
        </w:rPr>
        <w:t>zgodnie z załącznikiem Nr 4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</w:rPr>
        <w:t xml:space="preserve">Tworzy się rezerwę ogólną w wysokości </w:t>
      </w:r>
      <w:r>
        <w:rPr>
          <w:rFonts w:cs="Arial" w:ascii="Arial" w:hAnsi="Arial"/>
          <w:b/>
          <w:sz w:val="20"/>
        </w:rPr>
        <w:t>30.894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worzy się rezerwę celową na wydatki na zadania z zakresu zarządzania kryzysoweg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wysokości </w:t>
      </w:r>
      <w:r>
        <w:rPr>
          <w:rFonts w:cs="Arial" w:ascii="Arial" w:hAnsi="Arial"/>
          <w:b/>
          <w:sz w:val="20"/>
        </w:rPr>
        <w:t>5.00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hody i wydatki związane z realizacją zadań z zakresu administracji rządowej i innych zadań zleconych odrębnymi ustawami w wysokości  </w:t>
      </w:r>
      <w:r>
        <w:rPr>
          <w:rFonts w:cs="Arial" w:ascii="Arial" w:hAnsi="Arial"/>
          <w:b/>
          <w:sz w:val="20"/>
        </w:rPr>
        <w:t>832.294 zł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łącznikiem Nr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az zestawienie dochodów do odprowadzenia do budżetu państwa z tytułu realizacji zadań administracji rządowej zleconych gminie  w kwocie </w:t>
      </w:r>
      <w:r>
        <w:rPr>
          <w:rFonts w:cs="Arial" w:ascii="Arial" w:hAnsi="Arial"/>
          <w:b/>
          <w:sz w:val="20"/>
        </w:rPr>
        <w:t>8.700 zł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łącznikiem Nr 5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1.  Ustala się dochody w kwocie </w:t>
      </w:r>
      <w:r>
        <w:rPr>
          <w:rFonts w:cs="Arial" w:ascii="Arial" w:hAnsi="Arial"/>
          <w:b/>
          <w:sz w:val="20"/>
        </w:rPr>
        <w:t xml:space="preserve">250.000 </w:t>
      </w:r>
      <w:r>
        <w:rPr>
          <w:rFonts w:cs="Arial" w:ascii="Arial" w:hAnsi="Arial"/>
          <w:sz w:val="20"/>
        </w:rPr>
        <w:t xml:space="preserve">zł z tytułu wydawania zezwoleń na sprzedaż napojów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alkoholowych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.  Ustala się wydatki w kwocie 250.000 zł na realizację zadań określonych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w gminnym programie profilaktyki i rozwiązywania problemów alkoholowych     240.0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w gminnym programie przeciwdziałania narkomanii                                              10.0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plan przychodów i wydatków dla zakładu budżetowego  w wysokośc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)   przychody </w:t>
        <w:tab/>
        <w:tab/>
        <w:tab/>
        <w:tab/>
        <w:tab/>
        <w:tab/>
        <w:tab/>
        <w:tab/>
        <w:tab/>
        <w:tab/>
        <w:t xml:space="preserve">   1.695.000 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)   wydatki</w:t>
        <w:tab/>
        <w:tab/>
        <w:tab/>
        <w:tab/>
        <w:tab/>
        <w:tab/>
        <w:tab/>
        <w:tab/>
        <w:tab/>
        <w:t xml:space="preserve">                1.695.000 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godnie z załącznikiem Nr 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</w:rPr>
        <w:t>Ustala się dotacje podmiotowe dla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1) gminnej instytucji kultury w wysokości</w:t>
        <w:tab/>
        <w:tab/>
        <w:tab/>
        <w:tab/>
        <w:tab/>
        <w:tab/>
        <w:t xml:space="preserve">      723.400 z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2) działającej na terenie gminy niepublicznej szkoły podstawowej w wysokości</w:t>
        <w:tab/>
        <w:t xml:space="preserve">      291.445 zł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godnie z załącznikiem Nr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Ustala się dotacje celowe dla jednostek niezaliczanych do sektora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finansów publicznych w wysokości</w:t>
        <w:tab/>
        <w:tab/>
        <w:tab/>
        <w:tab/>
        <w:t xml:space="preserve">      </w:t>
        <w:tab/>
        <w:tab/>
        <w:tab/>
        <w:t xml:space="preserve">      600.000 z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godnie z załącznikiem Nr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la się dotację celową na pomoc finansową udzielaną na dofinansow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łasnych zadań bieżących innej jednostki samorządu terytorialnego w wysokości </w:t>
        <w:tab/>
        <w:t xml:space="preserve">        50.0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łącznikiem Nr 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plan przychodów i wydatków Gminnego Funduszu Ochrony Środowiska i Gospodarki Wodnej w wysokośc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)   przychody          -    30.000 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)   wydatki               -    59.0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łącznikiem Nr 1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nia objęte Wieloletnim Programem Inwestycyjnym przyjętym Uchwałą Nr XXIII/328/2009 Rady Gminy Ożarowice z dnia 2 kwietnia 2009 roku zostały ujęte w wydatkach przewidywanych na rok budżetowy 2010. 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bowiązujących umów o partnerstwie publiczno-prywatnym zawiera Załącznik Nr 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Upoważnia się Wójta Gminy d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ągania zobowiązań z tytułu umów, których realizacja w roku następnym jest niezbędna dla zapewnienia ciągłości działania gminy i termin zapłaty upływa w 2011 roku w łącznej kwocie 1.000.0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zaciągania zobowiązań na finansowanie wydatków na programy i projekty realizowane ze środków Unii Europejskiej lub bezzwrotnych środków zagranicznych oraz na zadania wynikające z kontraktów wojewódzkich do kwot określonej w Załączniku Nr 3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dzielnego zaciągania w 2010 roku w imieniu gminy zobowiązań do łącznej kwoty 5.182.320 zł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ągania zobowiązań wynikających z treści Wieloletniego Programu Inwestycyjnego do kwot określonych  w uchwale wymienionej w paragrafie 12 niniejszej uchwał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ywania zmian wydatków z wyłączeniem przeniesień wydatków między działam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kazania kierownikom jednostek budżetowych gminy upoważnień do dokonywania przeniesień planowanych wydatków w ramach rozdziałów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kowania wolnych środków budżetowych na rachunku bankowym w innych bankach niż bank prowadzący obsługę budżetu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stala się łączną kwotę dla poręczeń i gwarancji udzielonych  w roku budżetowym 2010 w wysokości</w:t>
      </w:r>
    </w:p>
    <w:p>
      <w:pPr>
        <w:pStyle w:val="Normal"/>
        <w:ind w:right="-10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000.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ać Wójta Gminy i wszystkich wykonawców budżetu do zapewnienia maksymalnej realizacji wpływów oraz oszczędnego i celowego gospodarowania środkami finansowy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6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miarę uzyskiwania ponadplanowych dochodów realizacja wydatków następować będzie na podstawie odrębnych uchwał Rady Gmin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 Ożarowi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8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chwała wchodzi w życie z dniem podjęcia z mocą obowiązującą od 1 stycznia 2010 roku i podlega publikacji w Dzienniku Urzędowym Województwa Śląskiego oraz na tablicy ogłoszeń Urzędu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851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Arial">
    <w:name w:val="Normalny + Arial"/>
    <w:basedOn w:val="Normal"/>
    <w:qFormat/>
    <w:pPr/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FFFF"/>
      <w:sz w:val="20"/>
      <w:szCs w:val="20"/>
    </w:rPr>
  </w:style>
  <w:style w:type="paragraph" w:styleId="Xl25">
    <w:name w:val="xl25"/>
    <w:basedOn w:val="Normal"/>
    <w:qFormat/>
    <w:pPr>
      <w:spacing w:before="280" w:after="280"/>
      <w:textAlignment w:val="center"/>
    </w:pPr>
    <w:rPr/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spacing w:before="280" w:after="280"/>
      <w:jc w:val="center"/>
    </w:pPr>
    <w:rPr>
      <w:i/>
      <w:i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u w:val="singl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42">
    <w:name w:val="xl42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F7CA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F7CA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7F7CA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F7CA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F7CA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5A5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hd w:fill="A5A5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5A5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A5A5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5A5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FF" w:val="clear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15:00Z</dcterms:created>
  <dc:creator>Wacek</dc:creator>
  <dc:description/>
  <cp:keywords/>
  <dc:language>en-US</dc:language>
  <cp:lastModifiedBy>pe</cp:lastModifiedBy>
  <cp:lastPrinted>2009-11-06T09:06:00Z</cp:lastPrinted>
  <dcterms:modified xsi:type="dcterms:W3CDTF">2009-12-28T11:50:00Z</dcterms:modified>
  <cp:revision>21</cp:revision>
  <dc:subject/>
  <dc:title>                                                                                                                       Załączn</dc:title>
</cp:coreProperties>
</file>