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UCHWAŁA Nr XVIII/186/2004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ADY GMINY OŻAROWIC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z dnia 8 lipca 2004r.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w sprawie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</w:rPr>
        <w:t xml:space="preserve">MIEJSCOWEGO PLANU ZAGOSPODAROWANIA PRZESTRZENNEGO </w:t>
      </w:r>
    </w:p>
    <w:p>
      <w:pPr>
        <w:pStyle w:val="Normal"/>
        <w:bidi w:val="0"/>
        <w:ind w:right="0" w:hanging="0"/>
        <w:jc w:val="center"/>
        <w:rPr/>
      </w:pPr>
      <w:r>
        <w:rPr>
          <w:b/>
        </w:rPr>
        <w:t>W GRANICACH ADMINISTRACYJNYCH SOŁECTWA OSS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1" w:hanging="0"/>
        <w:rPr/>
      </w:pPr>
      <w:r>
        <w:rPr/>
        <w:t>Na podstawie art. 18 ust. 2 pkt. 5 i art. 40 ust. 1 ustawy z dnia 8 marca 1990 r. o samorządzie gminnym (tekst jednolity, Dz. U. Nr 142 z 2001 r. poz. 1591 z późniejszymi zmianami) oraz art. 7 i art. 26 ustawy z dnia 7 lipca 1994 roku o zagospodarowaniu przestrzennym (tekst jednolity Dz. U. Nr 15, poz. 139 z 1999 r. z późniejszymi zmianami) w związku z art. 85 ust.2 ustawy z dnia 27 marca 2003r. o planowaniu i zagospodarowaniu przestrzennym (Dz. U. Nr 80 z 2003r. poz. 717 z późniejszymi zmianami), na wniosek Wójta Gminy Ożarowice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right="426" w:hanging="0"/>
        <w:jc w:val="center"/>
        <w:rPr/>
      </w:pPr>
      <w:r>
        <w:rPr>
          <w:b/>
          <w:sz w:val="24"/>
        </w:rPr>
        <w:t>RADA GMINY OŻAROWICE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u c h w a l 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right="0" w:hanging="0"/>
        <w:jc w:val="center"/>
        <w:rPr/>
      </w:pPr>
      <w:r>
        <w:rPr>
          <w:b/>
        </w:rPr>
        <w:t xml:space="preserve">MIEJSCOWY PLAN ZAGOSPODAROWANIA PRZESTRZENNEGO </w:t>
      </w:r>
    </w:p>
    <w:p>
      <w:pPr>
        <w:pStyle w:val="Normal"/>
        <w:bidi w:val="0"/>
        <w:ind w:right="0" w:hanging="0"/>
        <w:jc w:val="center"/>
        <w:rPr/>
      </w:pPr>
      <w:r>
        <w:rPr>
          <w:b/>
        </w:rPr>
        <w:t>W GRANICACH ADMINISTRACYJNYCH SOŁECTWA OSSY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TREŚĆ UCHWAŁY ZAWARTA JEST W NASTĘPUJĄCYCH ROZDZIAŁACH: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ROZDZIAŁ 1: Przepisy ogólne dotyczące regulacji dla obszaru objętego planem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oraz zakresu obowiązywania rysunku planu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2: Tereny publiczne</w:t>
      </w:r>
    </w:p>
    <w:p>
      <w:pPr>
        <w:pStyle w:val="Normal"/>
        <w:bidi w:val="0"/>
        <w:ind w:left="1560" w:hanging="1560"/>
        <w:jc w:val="left"/>
        <w:rPr/>
      </w:pPr>
      <w:r>
        <w:rPr>
          <w:sz w:val="24"/>
        </w:rPr>
        <w:t>ROZDZIAŁ 3: Szczególne warunki zagospodarowania  terenów wynikające z potrzeb ochrony środowiska w tym zakazy zabudowy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ROZDZIAŁ 4: Obszary i obiekty chronione jako dobra ponadlokalne w ramach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ochrony krajobrazu</w:t>
      </w:r>
      <w:r>
        <w:rPr>
          <w:b/>
          <w:sz w:val="24"/>
        </w:rPr>
        <w:t xml:space="preserve"> </w:t>
      </w:r>
      <w:r>
        <w:rPr>
          <w:sz w:val="24"/>
        </w:rPr>
        <w:t>i wartości kulturowych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5: Przeznaczenie oraz warunki zabudowy i zagospodarowania terenów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ROZDZIAŁ 6: Zasady i warunki podziału terenów na działki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7: Zasady obsługi w zakresie uzbrojenia terenu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OZDZIAŁ 8: Przepisy końcowe i przejściow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OZDZIAŁ 1    Przepisy ogólne dotyczące regulacji dla obszaru objętego planem oraz zakresu                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obowiązywania rysunku planu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. Miejscowy plan zagospodarowania przestrzennego, zwane dalej planem, obejmuje obszar położony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granicach administracyjnych sołectwa Ossy w Gminie Ożarowice, którego granice określa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ysunek  planu w skali 1 : 5000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2. Rysunek planu obowiązuje w zakresie określonym uchwałą i jest jej integralną częścią w formie załącznika graficznego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Celem regulacji zawartych w ustaleniach planu jest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Uporządkowanie i modernizacja istniejącej zabudowy, uzupełnienia nową zabudową na działkach   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łożonych przy istniejących uzbrojonych bądź przewidzianych do uzbrojenia drogach oraz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wyznaczenie stref aktywizacji gospodarczej sołectw.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 xml:space="preserve">Ustalenie zasad wyposażenia w usługi, komunikację i uzbrojenie terenów z określeniem różnego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rodzaju przestrzeni publicznych przy uwzględnieniu zasad ochrony wartości kulturowych i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środowiska naturalnego. </w:t>
      </w:r>
    </w:p>
    <w:p>
      <w:pPr>
        <w:pStyle w:val="Normal"/>
        <w:widowControl/>
        <w:bidi w:val="0"/>
        <w:jc w:val="left"/>
        <w:rPr/>
      </w:pPr>
      <w:r>
        <w:rPr>
          <w:sz w:val="10"/>
        </w:rPr>
        <w:t xml:space="preserve">    </w:t>
      </w:r>
      <w:r>
        <w:rPr>
          <w:sz w:val="24"/>
        </w:rPr>
        <w:t xml:space="preserve">3) Umożliwienie działalności różnorodnych podmiotów przy jednoczesnej minimalizacji wzajemnych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nfliktów i optymalizacji korzyści wynikających ze wspólnych działań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3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Ilekroć w dalszych przepisach niniejszej uchwały jest mowa o: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i/>
          <w:sz w:val="24"/>
        </w:rPr>
        <w:t>planie</w:t>
      </w:r>
      <w:r>
        <w:rPr>
          <w:sz w:val="24"/>
        </w:rPr>
        <w:t xml:space="preserve"> - należy przez to rozumieć ustalenia dla  miejscowego planu  zagospodarowania przestrzennego terenów sołectwa Ossy, o którym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 ust.1 niniejszej uchwały, o ile z treści przepisu nie wynika inaczej,</w:t>
      </w:r>
    </w:p>
    <w:p>
      <w:pPr>
        <w:pStyle w:val="Normal"/>
        <w:numPr>
          <w:ilvl w:val="0"/>
          <w:numId w:val="21"/>
        </w:numPr>
        <w:bidi w:val="0"/>
        <w:jc w:val="left"/>
        <w:rPr/>
      </w:pPr>
      <w:r>
        <w:rPr>
          <w:i/>
          <w:sz w:val="24"/>
        </w:rPr>
        <w:t>uchwale</w:t>
      </w:r>
      <w:r>
        <w:rPr>
          <w:sz w:val="24"/>
        </w:rPr>
        <w:t xml:space="preserve"> - należy przez to rozumieć niniejszą Uchwałę Rady Gminy Ożarowice, o ile z treści przepisu nie wynika inaczej,</w:t>
      </w:r>
    </w:p>
    <w:p>
      <w:pPr>
        <w:pStyle w:val="Normal"/>
        <w:numPr>
          <w:ilvl w:val="0"/>
          <w:numId w:val="22"/>
        </w:numPr>
        <w:bidi w:val="0"/>
        <w:jc w:val="left"/>
        <w:rPr/>
      </w:pPr>
      <w:r>
        <w:rPr>
          <w:i/>
          <w:sz w:val="24"/>
        </w:rPr>
        <w:t>przepisach szczególnych i odrębnych</w:t>
      </w:r>
      <w:r>
        <w:rPr>
          <w:sz w:val="24"/>
        </w:rPr>
        <w:t xml:space="preserve"> - należy przez to rozumieć przepisy ustaw wraz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 aktami wykonawczymi oraz ograniczenia w dysponowaniu terenem, wynikające     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z prawomocnych decyzji administracyjnych (art. 104 Kodeksu Postępowania Administracyjnego)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4) </w:t>
      </w:r>
      <w:r>
        <w:rPr>
          <w:i/>
          <w:sz w:val="24"/>
        </w:rPr>
        <w:t>rysunku  planu</w:t>
      </w:r>
      <w:r>
        <w:rPr>
          <w:sz w:val="24"/>
        </w:rPr>
        <w:t xml:space="preserve"> - należy przez to rozumieć rysunek planu na mapie w skali 1:5000, który stanowi integralną część planu i jest załącznikiem graficznym do niniejszej Uchwały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5) </w:t>
      </w:r>
      <w:r>
        <w:rPr>
          <w:i/>
          <w:sz w:val="24"/>
        </w:rPr>
        <w:t>przeznaczeniu podstawowym</w:t>
      </w:r>
      <w:r>
        <w:rPr>
          <w:sz w:val="24"/>
        </w:rPr>
        <w:t xml:space="preserve"> - należy przez to rozumieć takie przeznaczenie, które powinno przeważać na danym obszarze, wyznaczonym liniami rozgraniczającym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6) </w:t>
      </w:r>
      <w:r>
        <w:rPr>
          <w:i/>
          <w:sz w:val="24"/>
        </w:rPr>
        <w:t>przeznaczeniu uzupełniającym</w:t>
      </w:r>
      <w:r>
        <w:rPr>
          <w:sz w:val="24"/>
        </w:rPr>
        <w:t xml:space="preserve"> - należy przez to rozumieć przeznaczenie inne niż podstawowe, które uzupełnia lub wzbogaca przeznaczenie podstawowe,</w:t>
      </w:r>
    </w:p>
    <w:p>
      <w:pPr>
        <w:pStyle w:val="Normal"/>
        <w:bidi w:val="0"/>
        <w:ind w:left="284" w:hanging="426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7)</w:t>
      </w:r>
      <w:r>
        <w:rPr>
          <w:i/>
          <w:sz w:val="24"/>
        </w:rPr>
        <w:t xml:space="preserve"> usługach nieuciążliwych – </w:t>
      </w:r>
      <w:r>
        <w:rPr>
          <w:sz w:val="24"/>
        </w:rPr>
        <w:t>należy przez to rozumieć funkcję usługową i produkcyjną jako działalność gospodarczą możliwą do prowadzenia na terenie działki budowlanej, której funkcjonowanie nie powoduje szkodliwych oddziaływań na środowisko przyrodnicze i zdrowie ludzi, a stopień korzystania ze środowiska pozostaje na poziomie skutków wywołanych funkcjonowaniem zabudowy mieszkaniowej  (obiekty kultury, kultu, handlu, gastronomii, administracji, ochrony zdrowia i nieuciążliwego rzemiosła), z wykluczeniem działalności, której poziom korzystania ze środowiska przekracza granice posiadanej działki oraz narusza prawa osób trzecich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>
          <w:sz w:val="20"/>
        </w:rPr>
        <w:t xml:space="preserve">  </w:t>
      </w:r>
      <w:r>
        <w:rPr/>
        <w:t xml:space="preserve">8) </w:t>
      </w:r>
      <w:r>
        <w:rPr>
          <w:i/>
        </w:rPr>
        <w:t>dojazdach nie wydzielonych</w:t>
      </w:r>
      <w:r>
        <w:rPr/>
        <w:t xml:space="preserve"> - należy przez to rozumieć nie wydzielone na rysunku planu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/>
        <w:t xml:space="preserve">       </w:t>
      </w:r>
      <w:r>
        <w:rPr/>
        <w:t xml:space="preserve">ciągłymi liniami rozgraniczającymi istniejące i konieczne do wykonania wewnętrzne drog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/>
        <w:t xml:space="preserve">       </w:t>
      </w:r>
      <w:r>
        <w:rPr/>
        <w:t xml:space="preserve">dojazdowe, które są i będą niezbędne dla zapewnienia dojazdów do działek i obiektów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/>
        <w:t xml:space="preserve">       </w:t>
      </w:r>
      <w:r>
        <w:rPr/>
        <w:t xml:space="preserve">Przebieg tych dojazdów może być korygowany i ustalany na etapie projektowania inwestycj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/>
        <w:t xml:space="preserve">       </w:t>
      </w:r>
      <w:r>
        <w:rPr/>
        <w:t>w tym  projektów podziału terenu na działki budowlan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9)</w:t>
      </w:r>
      <w:r>
        <w:rPr>
          <w:i/>
          <w:sz w:val="24"/>
        </w:rPr>
        <w:t xml:space="preserve"> terenie</w:t>
      </w:r>
      <w:r>
        <w:rPr>
          <w:sz w:val="24"/>
        </w:rPr>
        <w:t xml:space="preserve"> - należy przez to rozumieć teren o określonym przeznaczeniu podstawowym, wyznaczon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na rysunku planu liniami rozgraniczającym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0)</w:t>
      </w:r>
      <w:r>
        <w:rPr>
          <w:i/>
          <w:sz w:val="24"/>
        </w:rPr>
        <w:t xml:space="preserve"> obszarze - </w:t>
      </w:r>
      <w:r>
        <w:rPr>
          <w:sz w:val="24"/>
        </w:rPr>
        <w:t>należy przez to rozumieć obszar objęty planem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sz w:val="24"/>
        </w:rPr>
        <w:t>Przedmiotem ustaleń planu są tereny o przeznaczeniu podstawowym i urządzenia, oznaczone na rysunku planu następującymi symbolami: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sz w:val="24"/>
        </w:rPr>
        <w:t xml:space="preserve">M -mieszkaniowo-usługowe – zabudowy jednorodzinnej i zagrodowej, obsługiwane poprzez 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istniejący układ drogowo-uliczny,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sz w:val="24"/>
        </w:rPr>
        <w:t xml:space="preserve">Mn - mieszkaniowo-usługowe – zabudowy jednorodzinnej, których obsługa wymaga realizacji 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owych dróg/ulic.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3) U - usług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a) US  - usług sportu i rekreacj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UH - usług handlu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c) UI   -  usług innych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4) OT  - obsługi technicznej,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RZ   - zieleni niskiej i wysokiej,</w:t>
      </w:r>
    </w:p>
    <w:p>
      <w:pPr>
        <w:pStyle w:val="Normal"/>
        <w:bidi w:val="0"/>
        <w:ind w:left="285" w:hanging="0"/>
        <w:jc w:val="left"/>
        <w:rPr/>
      </w:pPr>
      <w:r>
        <w:rPr>
          <w:sz w:val="24"/>
        </w:rPr>
        <w:t xml:space="preserve">6) RL   - lasów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7) RP   - pól uprawnych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8) - cieki wodne oznaczone symbolem Wc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9) tereny komunikacji drogowej, oznaczone na rysunku planu symbolami: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Z - drogi zbiorcz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L - drogi lokaln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D - drogi dojazdow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Dw - drogi dojazdowe wewnętrzne.</w:t>
      </w:r>
    </w:p>
    <w:p>
      <w:pPr>
        <w:pStyle w:val="Normal"/>
        <w:bidi w:val="0"/>
        <w:ind w:left="567" w:hanging="284"/>
        <w:jc w:val="left"/>
        <w:rPr/>
      </w:pPr>
      <w:r>
        <w:rPr>
          <w:sz w:val="24"/>
        </w:rPr>
        <w:t>10) zasady obsługi urządzeń infrastruktury technicznej, oznaczone na rysunku planu: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 xml:space="preserve">EN15/20kV -linie energetyczne średniego napięcia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Tr - stacje transformatorowe.</w:t>
      </w:r>
    </w:p>
    <w:p>
      <w:pPr>
        <w:pStyle w:val="Normal"/>
        <w:bidi w:val="0"/>
        <w:ind w:left="284" w:hanging="28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2. Na terenach o których mowa w ust. 1, ustala  i określa się przeznaczenie podstawowe i uzupełniające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3. Tereny, o których mowa w ust. 1 mogą być w całości wykorzystane na cele zgodne z ich  przeznaczeniem lub częściowo na cele przeznaczenia podstawowego i uzupełniającego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a zasadach ustalonych w dalszych przepisach uchwały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5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W rysunku planu obowiązują następujące oznaczenia graficzne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1. Granica gminy oraz granica sporządzenia planu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. Linie rozgraniczające tereny o różnym przeznaczeniu lub różnych zasadach zagospodarowa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z zastrzeżeniem podanym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 ust. 2 i 3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>3. Ochrona wartości kulturowych i krajobrazu :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) obiekty chronione prawem miejscowym: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obiekty architektury i budownictwa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b) kapliczki + miejsca pamięci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c) drogi o przebiegu historycznym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) punkty widokowe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4. Określenie przebiegu sieci i lokalizacji urządzeń infrastruktury technicznej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5. Symbole identyfikacyjne terenów i urządzeń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,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6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dział terenów mieszkaniowo- usługowych na mniejsze działki, winien uwzględniać zasadę dostępności komunikacyjnej i zachowania innych ustaleń planu odnoszących się do tego terenu.</w:t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Warunki zabudowy i sposobu zagospodarowania terenów, należy określać w decyzjach administracyjnych według zasad ustalonych w stosunku do terenów wyznaczonych liniami rozgraniczającymi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5  z równoczesnym uwzględnieniem innych ustaleń planu.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8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 xml:space="preserve">Na terenach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 ust. 1 za wyjątkiem wód, lasów i podlegającej ochronie 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zieleni wysokiej, dopuszcza się lokalizację sieci i urządzeń infrastruktury technicznej, wewnętrznych ulic niezbędnych dla obsługi terenów oraz związanych z funkcjonowaniem tych terenów urządzeń rekreacyjnych i zieleni urządzonej.</w:t>
      </w:r>
      <w:r>
        <w:rPr>
          <w:sz w:val="10"/>
        </w:rPr>
        <w:t xml:space="preserve">                             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6521" w:leader="none"/>
        </w:tabs>
        <w:bidi w:val="0"/>
        <w:jc w:val="left"/>
        <w:rPr/>
      </w:pPr>
      <w:r>
        <w:rPr>
          <w:sz w:val="24"/>
        </w:rPr>
        <w:t xml:space="preserve">Plan zakłada przekształcenie istniejącego zagospodarowania i użytkowania terenów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W ustaleniach  planu regulowane są działania powodujące zmianę stanu istniejącego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oprzez określenie przeznaczenia terenów oraz warunków ich zabudowy i zagospodarowania, prz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uwzględnieniu własności nieruchomości, zasad ochrony środowiska oraz możliwości  uzbroje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terenów w tym dostępności komunikacyj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Istniejący stan zagospodarowania i użytkowania terenów oraz obiektów (podkłady mapowe, nazwy) nie jest treścią ustaleń planu, lecz informacją o tym stanie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>ROZDZIAŁ 2      Tereny publiczne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0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sz w:val="24"/>
        </w:rPr>
        <w:t xml:space="preserve">Tereny publiczne są przeznaczone dla utrzymania i realizacji zadań publicznych przy założeniu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nie naruszania stanu istniejącego terenów o funkcjach publicznych jak drogi o znaczeniu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krajowym, powiatowym i lokalnym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2. Do terenów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0 ust. 1 należą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tereny usług, oznaczone na rysunku planu symbolami: US i UI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tereny wyznaczone pod utrzymanie istniejących dróg głównych i zbiorczych o znaczeniu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wiatowym, oznaczone na rysunku planu symbolami: 01-Z1/2,02-Z1/2 tereny przeznaczone pod           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rogi lokalne L1/2 i  drogi dojazdowe D1/2,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3) obiekty oraz urządzenia istniejącej i projektowanej infrastruktury technicznej, oznaczone na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rysunku planu symbolem OT.</w:t>
      </w:r>
    </w:p>
    <w:p>
      <w:pPr>
        <w:pStyle w:val="Normal"/>
        <w:bidi w:val="0"/>
        <w:ind w:left="60" w:right="-85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. Usługi zlokalizowane na terenach publicznych, obiekty i urządzenia infrastruktury technicznej oraz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ulice dojazdowe dla bezpośredniej obsługi  terenów mieszkaniowo-usługowych -mogą być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realizowane ze środków innych aniżeli budżetowe. 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ROZDZIAŁ 3    Szczególne warunki zagospodarowania terenów wynikające z potrzeb ochrony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środowiska, w tym zakaz zabudowy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1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Położenie części obszaru objętego planem w dolinach potoków, występowanie dużych areałów pól oraz terenów łąk i pastwisk, nakazuje utrzymanie otwartych terenów ro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jc w:val="left"/>
        <w:rPr/>
      </w:pPr>
      <w:r>
        <w:rPr>
          <w:sz w:val="24"/>
        </w:rPr>
        <w:t>W ramach otwartych terenów szczególnej ochronie podlegają obszary pół uprawnych, w tym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łąk i pastwisk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2</w:t>
      </w:r>
    </w:p>
    <w:p>
      <w:pPr>
        <w:pStyle w:val="Normal"/>
        <w:numPr>
          <w:ilvl w:val="0"/>
          <w:numId w:val="11"/>
        </w:numPr>
        <w:bidi w:val="0"/>
        <w:ind w:left="283" w:right="1" w:hanging="283"/>
        <w:jc w:val="left"/>
        <w:rPr/>
      </w:pPr>
      <w:r>
        <w:rPr>
          <w:sz w:val="24"/>
        </w:rPr>
        <w:t>Do głównego systemu przyrodniczego rejonu i gminy, zalicza się tereny, dla których ustala się ograniczenia dotyczące lokalizacji nowej zabudowy. Tereny te oznaczone są na rysunku planu symbolami: RP, RZ i RL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3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Uwzględniając potrzeby ochrony zdrowia ludzi i środowiska przyrodniczego, funkcjonowa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terenów zabudowy mieszkaniowej i usługowej oraz ustaleń zawartych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1 i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2, określa się ogólne zakazy oraz zasady i nakazy dla wszystkich terenów objętych planem:</w:t>
      </w:r>
      <w:r>
        <w:rPr>
          <w:sz w:val="1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>1. Zakazy obowiązują dla: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) realizacji i użytkowania obiektów budowlanych i urządzeń, uciążliwych dla sąsiednich terenów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realizacji i użytkowania obiektów budowlanych i urządzeń emitujących zanieczyszczenia w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ilościach przekraczających wartości dopuszczalne, określone w przepisach ochrony środowiska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(w tym dla zdrowia ludzi)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3) realizacji obiektów handlowych o powierzchni sprzedażowej powyżej ustalonej w art. 10 ust. 1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kt. 1 ustawy o zagospodarowani przestrzennym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gromadzenia odpadów z wyjątkiem odpadów wytworzonych w wyniku działalności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rowadzonej na własnym terenie, przeznaczonych do wykorzystania na tym terenie; z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astrzeżeniem, że okres gromadzenia takich odpadów nie może być dłuższy niż wynika to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 obowiązujących przepisów szczególnych z zakresu gospodarki odpadami, w tym ustawy o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odpadach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) składowania odpadów, w tym niebezpiecznych dla  środowiska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) prowadzenia gospodarki wodno-ściekowej powodującej zanieczyszczenie wód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powierzchniowych i wgłębnych, w tym zbiornika wodnego “Kozłowa Góra” i Głównych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Zbiorników Wód Podziemnych,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>7) nieuzasadnionej likwidacji wysokiego drzewostanu,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8) zabudowy dolin potoków i cieków wodnych, za wyjątkiem sieci i urządzeń związanych z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dprowadzaniem i oczyszczaniem ścieków gdzie lokalizacja oczyszczalni/ przepompowni  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ścieków  lub innych obiektów i urządzeń w podanych powyżej dolinach, wymaga uwzględnienia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zepisów z zakresu ochrony przeciwpowodziowej określonych w przepisach szczególnych.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2. Zasady i nakazy obowiązują: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) dla ograniczenia niskiej emisji do atmosfery ustala się: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) ograniczenie wznoszenia kotłowni oraz innych źródeł energii cieplnej bazujących na 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nieekologicznych procesach spalania, 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zalecenie stosowania czystych nośników energii dla celów grzewczych i przygotowania 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posiłków, poprzez zastosowanie najnowocześniejszych dostępnych technologii i urządzeń.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2)  dla realizacji zainwestowania terenów, wymagane zapewnienie osobom niepełnosprawnym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dostępności do następujących terenów i obiektów: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) komunikacja:  ulice, parkingi, ścieżki ruchu pieszego, 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) związanych z obsługą ludności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) rekreacyjno-wypoczynkowych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) w stosunku do cieków  wodnych, ustala się nakaz ochrony brzegów cieków i wysokich brzegów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  <w:tab w:val="left" w:pos="-1843" w:leader="none"/>
          <w:tab w:val="left" w:pos="-142" w:leader="none"/>
          <w:tab w:val="left" w:pos="360" w:leader="none"/>
        </w:tabs>
        <w:bidi w:val="0"/>
        <w:ind w:left="284" w:hanging="36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lin tych cieków</w:t>
      </w:r>
      <w:r>
        <w:rPr>
          <w:i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4) w przypadku naruszenia w ramach realizacji inwestycji lub użytkowania terenów, linii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rzegowej urządzeń hydrotechnicznych, melioracji szczegółowej t.j. rowów otwartych i drenaż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ymagana jest  przebudowa urządzeń istniejących oraz budowa nowych. Działania związane z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naprawą względnie z budową nowych urządzeń melioracyjnych,  należy wykonywać w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uzgodnieniu z administratorem tych urządzeń.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5) ustala się nakaz ograniczenia hałasu i wibracji do wartości dopuszczalnych na granicy da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erenu, z  uwzględnieniem przeznaczenia terenu sąsiedniego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ROZDZIAŁ 4   Obszary i obiekty chronione jako dobra ponadlokalne w ramach ochrony   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krajobrazu i wartości kulturowych 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4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1. Tereny ochrony krajobrazu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1) tereny lasów, oznaczone symbolem: -RL,</w:t>
      </w:r>
    </w:p>
    <w:p>
      <w:pPr>
        <w:pStyle w:val="Normal"/>
        <w:bidi w:val="0"/>
        <w:ind w:left="219" w:hanging="0"/>
        <w:jc w:val="left"/>
        <w:rPr/>
      </w:pPr>
      <w:r>
        <w:rPr>
          <w:sz w:val="24"/>
        </w:rPr>
        <w:t>2) tereny upraw rolniczych, w tym łąki i pastwiska, oznaczone symbolami: RP i RZ</w:t>
      </w:r>
    </w:p>
    <w:p>
      <w:pPr>
        <w:pStyle w:val="Normal"/>
        <w:bidi w:val="0"/>
        <w:ind w:left="219" w:hanging="0"/>
        <w:jc w:val="left"/>
        <w:rPr/>
      </w:pPr>
      <w:r>
        <w:rPr>
          <w:sz w:val="24"/>
        </w:rPr>
        <w:t>3) cieki wodne, oznaczone symbolem: Wc.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>
          <w:sz w:val="24"/>
        </w:rPr>
        <w:t xml:space="preserve">Obiekty i zespoły na terenie sołectwa Ossy podlegające ochronie wartości kulturowych </w:t>
      </w:r>
    </w:p>
    <w:p>
      <w:pPr>
        <w:pStyle w:val="Normal"/>
        <w:bidi w:val="0"/>
        <w:ind w:left="322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rawem miejscowym:</w:t>
      </w:r>
    </w:p>
    <w:p>
      <w:pPr>
        <w:pStyle w:val="Normal"/>
        <w:bidi w:val="0"/>
        <w:jc w:val="left"/>
        <w:rPr/>
      </w:pPr>
      <w:r>
        <w:rPr/>
        <w:t>- ul. Mickiewicza obok posesji 28, kapliczka, poł. XIX w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</w:rPr>
        <w:t>- ul. Mickiewicza 45, dom, 1 poł. XIX w., drewniana o konstrukcji sumikowo-łątkowej</w:t>
      </w:r>
    </w:p>
    <w:p>
      <w:pPr>
        <w:pStyle w:val="Normal"/>
        <w:bidi w:val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both"/>
        <w:rPr/>
      </w:pPr>
      <w:r>
        <w:rPr/>
        <w:t>W obrębie miejscowości nie wyznaczono stref ochrony konserwatorskiej.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>15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. Ochrona terenów wymienionych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4 polega na zakazie ich likwidacji, lokalizacji obiektów  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i urządzeń zmieniających ustalone w niniejszej uchwale funkcje podstawowe i dopuszczalne oraz naruszających skalę chronionego krajobrazu.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>
          <w:sz w:val="24"/>
        </w:rPr>
        <w:t>Dla ochrony wartości wynikających z jednorodnych cech architektonicznych wprowadza się nakaz budowy obiektów o podobnym charakterze oraz stosowanie wpisanych w krajobraz jednolitych przykryć dachowych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. W przypadku prowadzenia prac remontowych i adaptacyjnych</w:t>
      </w:r>
      <w:r>
        <w:rPr>
          <w:color w:val="000000"/>
          <w:sz w:val="24"/>
        </w:rPr>
        <w:t>, na obiektach</w:t>
      </w:r>
      <w:r>
        <w:rPr>
          <w:sz w:val="24"/>
        </w:rPr>
        <w:t xml:space="preserve"> objętych ochroną 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iniejszym planie, należy  uzyskać opinię konserwatorską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4. W przypadku koniecznych wyburzeń obiektów sprzed 1945r, należy każdorazowo uzyskać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zytywną opinię konserwatorską oraz wykonać dla nich konieczną dla celów archiwalnych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dokumentację konserwatorską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5. W przypadku prowadzenia większych prac ziemnych (prace ziemne związane z realizacją sieci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wodociągowej i kanalizacyjnej, gazowniczej, ciepłowniczej, wykopy pod fundamenty dużych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budynków o charakterze usługowym jak supermarkety i hipermarkety, zakładów produkcyjnych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oraz prace związane z budową autostrad i dróg szybkiego ruchu) na obszarze objętym planem,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>należy prowadzić obserwację połączoną z nadzorem archeologiczny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6. Punkty widokowe, wyznaczono w miejscach gdzie szczególny nacisk należy położyć na ochronę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achowanych dotychczas widoków. Wszelka nowo powstająca zabudowa kubaturowa widoczna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 tych punktów (także kształtowanie niskiej i wysokiej zieleni) powinna posiadać odpowiednią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skalę oraz gabaryty wymagane dla zachowania i kształtowania ekspozycji widokowej z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uwzględnieniem innych ustaleń uchwał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OZDZIAŁ 5    Przeznaczenie oraz warunki zabudowy i zagospodarowania terenów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6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I</w:t>
      </w:r>
      <w:r>
        <w:rPr>
          <w:b/>
          <w:sz w:val="24"/>
          <w:u w:val="single"/>
        </w:rPr>
        <w:t xml:space="preserve"> - STREFA M i Mn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Tereny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rFonts w:ascii="Arial" w:hAnsi="Arial"/>
          <w:b/>
          <w:color w:val="000000"/>
          <w:sz w:val="22"/>
        </w:rPr>
        <w:t xml:space="preserve">  - </w:t>
      </w:r>
      <w:r>
        <w:rPr>
          <w:b/>
          <w:color w:val="000000"/>
          <w:sz w:val="24"/>
        </w:rPr>
        <w:t xml:space="preserve">mieszkaniowo-usługowe i zagrodowe, </w:t>
      </w:r>
      <w:r>
        <w:rPr>
          <w:b/>
          <w:sz w:val="24"/>
        </w:rPr>
        <w:t xml:space="preserve">obsługiwane poprzez  istniejący </w:t>
      </w:r>
    </w:p>
    <w:p>
      <w:pPr>
        <w:pStyle w:val="Normal"/>
        <w:bidi w:val="0"/>
        <w:ind w:left="300" w:hanging="0"/>
        <w:jc w:val="left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układ drogowo-uliczn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a podstawow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zabudowa mieszkaniowo-usługowa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zabudowa zagrod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budynki gospodarcze i inwentarskie oraz garaż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b) obiekty i nieuciążliwe urządzenia usług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c) obiekty i sieci uzbrojenia terenu, miejsca postoj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) zieleń i ogrody przydom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e) dojazdy nie wydzielo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</w:t>
      </w:r>
      <w:r>
        <w:rPr/>
        <w:t xml:space="preserve">a) utrzymanie istniejącej zabudowy mieszkaniowej jednorodzinnej i zagrodowej oraz gospodarczej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 xml:space="preserve">z dopuszczeniem przebudowy i uzupełnienia, rozbudowy oraz zmiany przeznaczenia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>budyn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uzupełnienie w pierwszej i w drugiej linii  zabudowy położonej wzdłuż istniejących dróg/ulic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zabudowaniami o podobnym charakterz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c) dla jednego obiektu (na nowej działce), powierzchnia  zabudowana działki nie powinn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przekraczać 60% ogólnej pow. działki. W przypadku wymiany lub modernizacji istniejąc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zabudowy, uzupełniania istniejącego ciągu zabudowy, dopuszcza się przekroczenie wskaźnik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ielkości powierzchni zabudowy do 70% ogólnej pow.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) maksymalna wysokość budynków mieszkalnych i usługowych do 3,0 kondygnacj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dziemnych, do 12,0 m,  łącznie z użytkowymi poddaszami, liczona od poziomu gruntu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alenicy dachu. </w:t>
      </w:r>
      <w:r>
        <w:rPr>
          <w:color w:val="000000"/>
          <w:sz w:val="24"/>
        </w:rPr>
        <w:t xml:space="preserve">Przy przebudowie i nowych realizacjach, dopuszcza się realizację dominant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wysokościowych (np. wieżyczki) o wysokości nie przekraczającej jednej mieszkalnej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kondygnacji, licząc od kalenicy dach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e) preferowane formy dachów, symetryczne dwuspadowe z dopuszczeniem dachów  naczółkowych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i czterospadowych o kącie nachylenia połaci 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f) maksymalna wysokość budynków gospodarczych do 1,5 kondygnacji nadziemnych = 9,0 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łącznie z użytkowymi poddaszami, liczona od poziomu gruntu do kalenicy dachu. Preferowa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formy dachów symetryczne dwuspadowe z dopuszczeniem jednospadowych o kącie pochyleni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od 1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lub o formach zbliżonych do budynków mieszkalnych. Dla budynków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wentarskich i składowych dopuszcza się zwiększenie wysokości do 15,0 m, liczonej 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ziomu gruntu do kalenicy dachu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g) zalecana kolorystyka przykryć dachowych budynków mieszkalnych i gospodarczych: czerwo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czerwono-brązowa lub brązowa, kolorystyka tynków: jasna, stonowa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h) dla zabudowy usługowej, zapewnienie miejsc parkingowych w obrębie posiadanej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poza jezdniami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i) obsługa komunikacyjna i  uzbrojenia terenów od strony istniejących dróg i d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j) dopuszcza się sytuowanie budynków w granicy własności oraz 1,5m. od tej granicy p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arunkiem nie ograniczania  możliwości zabudowy i użytkowania działki sąsiedniej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względnieniem stanu istniejącego i projektowanego oraz w przypadku kiedy występuj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spólnota interesów właścicieli nieruchomości dla łączenia różnego rodzaju zabudowy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uwzględnieniem zasad określonych w przepisach szczegól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k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l) dla terenów ogrodzonych zaleca się cofnięcie bram wjazdowych na odległość min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4,0 m od  ogrodzeni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W ramach przeznaczenia o którym mowa w pkt. 1 i 2, w obrębie terenów zabudow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eszkaniowej, dopuszcza się realizację usług wbudowanych lub odrębnych obiek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sługowych towarzyszących zabudowie mieszkaniowej jednorodzinnej i zagrodow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zy zachowaniu następujących wymogów: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lokalizacja usług nie może powodować zmiany charakteru otoczenia i obniżenia jego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estetyki (szczególnie staranne rozwiązania architektoniczne w odniesieniu do obiektów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usługowych, gabarytem i formą nawiązujące do zabudowy mieszkaniowej jak określono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w pkt. 2  i 3). Jako nieuciążliwe uznaje się usługi lub obiekty produkcji rolniczej, których</w:t>
      </w:r>
    </w:p>
    <w:p>
      <w:pPr>
        <w:pStyle w:val="Normal"/>
        <w:bidi w:val="0"/>
        <w:ind w:left="1560" w:right="1" w:hanging="1418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niekorzystny  wpływ na środowisko zamyka się wewnątrz obiektu oraz nie</w:t>
      </w:r>
    </w:p>
    <w:p>
      <w:pPr>
        <w:pStyle w:val="Normal"/>
        <w:bidi w:val="0"/>
        <w:ind w:left="1560" w:right="1" w:hanging="1418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przekracza granicy posiadanej przez inwestora działki,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402" w:leader="none"/>
          <w:tab w:val="left" w:pos="3828" w:leader="none"/>
        </w:tabs>
        <w:bidi w:val="0"/>
        <w:ind w:left="1560" w:right="-710" w:hanging="1418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wysokość zabudowy usługowej do 12,0 m licząc od poziomu gruntu do kalenicy dachu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c) przeznaczenie min. 20 % ogólnej pow. działki pod zieleń urządzoną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d) zapewnienie miejsc postojowych w granicach działk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977" w:leader="none"/>
          <w:tab w:val="left" w:pos="3402" w:leader="none"/>
          <w:tab w:val="left" w:pos="3828" w:leader="none"/>
        </w:tabs>
        <w:bidi w:val="0"/>
        <w:jc w:val="left"/>
        <w:rPr/>
      </w:pPr>
      <w:r>
        <w:rPr>
          <w:b/>
          <w:sz w:val="24"/>
        </w:rPr>
        <w:t xml:space="preserve">           </w:t>
      </w:r>
      <w:r>
        <w:rPr>
          <w:sz w:val="24"/>
        </w:rPr>
        <w:t>e) pozostałe ustalenia jak określono w  pkt. 3 ppkt. d do f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5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zabudowy nowej działki powyżej 60 % ogólnej powierzchni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użytkowania obiektów kubaturowych bez uprzedniego uzbrojenia terenu, szczególnie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w zakresie gospodarki wodno-ściekowej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Arial" w:hAnsi="Arial"/>
          <w:b/>
          <w:b/>
          <w:color w:val="000000"/>
          <w:sz w:val="8"/>
        </w:rPr>
      </w:pPr>
      <w:r>
        <w:rPr>
          <w:rFonts w:ascii="Arial" w:hAnsi="Arial"/>
          <w:b/>
          <w:color w:val="000000"/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00"/>
          <w:sz w:val="24"/>
        </w:rPr>
        <w:t>2. Tereny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MNn -  zabudowa</w:t>
      </w:r>
      <w:r>
        <w:rPr>
          <w:sz w:val="24"/>
        </w:rPr>
        <w:t xml:space="preserve"> </w:t>
      </w:r>
      <w:r>
        <w:rPr>
          <w:b/>
          <w:sz w:val="24"/>
        </w:rPr>
        <w:t xml:space="preserve">mieszkaniowo-usługowa, której obsługa wymaga realizacji </w:t>
      </w:r>
    </w:p>
    <w:p>
      <w:pPr>
        <w:pStyle w:val="Normal"/>
        <w:bidi w:val="0"/>
        <w:ind w:left="300" w:hanging="0"/>
        <w:jc w:val="left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nowych dróg/ulic.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Times New Roman" w:hAnsi="Times New Roman"/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  <w:u w:val="single"/>
        </w:rPr>
        <w:t>Przeznaczenie podstawowe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) zabudowa mieszkaniowa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) zabudowa gospodarcza (garaże, budynki pomocnicze za wyjątkiem inwentarskich) oraz dojazdy,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) zieleń i ogrody przydomowe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u w:val="single"/>
        </w:rPr>
        <w:t>Przeznaczenie uzupełniające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) zabudowa dla prowadzenia działalności usługowej w ramach  usług nieuciążliwych - z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ykluczeniem lokalizacji nowych hurtowni, usług produkcyjnych oraz warsztatów powodujący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większenie ruchu samochodowego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) uzbrojenie działk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realizacja zabudowy mieszkaniowej na nowych terenach jako kontynuacja rozwoju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stniejącej, w oparciu o konieczny do zrealizowania układ ulic dojazdowych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) zachowanie linii rozgraniczających ulic oraz linii zabudowy jak określono w </w:t>
      </w:r>
      <w:r>
        <w:rPr>
          <w:rFonts w:eastAsia="Times New Roman" w:cs="Times New Roman" w:ascii="Times New Roman" w:hAnsi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7  uchwały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) nowa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zabudowa mieszkaniowa jednorodzinna w formie wolnostojącej, bliźniaczej, szeregowej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lub atrialnej i towarzysząca jej zabudowa usługowa o wys. do 3 kondygnacji-do 12,0 m, licząc od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ziomu gruntu do kalenicy dachu. Dopuszcza się realizację dominant wysokościowych (np.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ieżyczki) o wysokości nie przekraczającej jednej mieszkalnej kondygnacji, licząc od kalenic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achu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ind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) zabudowa gospodarcza, w tym garaże o wysokości do 1,5 kondygnacji, do 6,50 m, licząc od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ziomu gruntu do kalenicy dach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e) preferowane formy dachów: symetryczne dwuspadowe bądź  czterospadowe z dopuszczeniem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achów naczółkowych. Zalecany kąt pochylenia połaci dachowych budynków mieszkalnych  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ługowych 30-45</w:t>
      </w:r>
      <w:r>
        <w:rPr>
          <w:rFonts w:eastAsia="Times New Roman" w:cs="Times New Roman" w:ascii="Times New Roman" w:hAnsi="Times New Roman"/>
          <w:color w:val="000000"/>
          <w:sz w:val="24"/>
        </w:rPr>
        <w:t>°</w:t>
      </w:r>
      <w:r>
        <w:rPr>
          <w:color w:val="000000"/>
          <w:sz w:val="24"/>
        </w:rPr>
        <w:t>, budynków gospodarczych 15-30</w:t>
      </w:r>
      <w:r>
        <w:rPr>
          <w:rFonts w:eastAsia="Times New Roman" w:cs="Times New Roman" w:ascii="Times New Roman" w:hAnsi="Times New Roman"/>
          <w:color w:val="000000"/>
          <w:sz w:val="24"/>
        </w:rPr>
        <w:t>°</w:t>
      </w:r>
      <w:r>
        <w:rPr>
          <w:color w:val="000000"/>
          <w:sz w:val="24"/>
        </w:rPr>
        <w:t xml:space="preserve">. Zalecana kolorystyka dachów:  czerwony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zerwono-brązowy, brązowy, lub ciemno szary, kolorystyka tynków: jasna,  stonowana. Dl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biektów usługowych, gospodarczych, infrastruktury technicznej i zabudowy atrialnej, dopuszcz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się dachy o niższym nachyleni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) zastosowanie innych form dachu aniżeli preferowane i zalecane w pkt. e), wymaga spełnienia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arunku zachowania jednorodności rozwiązań w skali zespołu lub ciągu ulicznego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) adaptacja pomieszczeń bądź realizacja odrębnych obiektów usługowych, w tym biurowych jako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towarzyszących zabudowie mieszkaniowej, nie może powodować szkodliwych oddziaływań dl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drowia ludzi i środowiska oraz zmiany  charakteru otoczenia i obniżenia jego estetyki.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ymagane rozwiązania architektoniczne obiektów  usługowych, gabarytem i formą nawiązujące .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o zabudowy mieszkaniowej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)  realizacja usług, wymaga zapewnienia miejsc parkingowych w ramach posiadanej działki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) w obrębie działek zabudowy jednorodzinnej bliźniaczej i wolnostojącej, przeznaczenie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min. 35% ich ogólnej powierzchni pod zieleń biologicznie czynną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j) w obrębie działek zabudowy jednorodzinnej szeregowej i atrialnej, przeznaczenie min. 30% i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ogólnej powierzchni pod zieleń biologicznie czynną,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) podział terenów na poszczególne działki może się odbywać, z uwzględnieniem ustaleń podanych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 rozdziale 6 uchwały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l) dopuszcza się sytuowanie budynków w granicy własności pod warunkiem nie ograniczania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możliwości zabudowy i użytkowania działki sąsiedniej oraz w przypadku kiedy występuj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wspólnota interesów właścicieli nieruchomości dla łączenia różnego rodzaju zabudowy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uwzględnieniem zasad określonych w przepisach szczególnych.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ł) zaleca się składowanie odpadów stałych komunalnych do kontenerów z dopuszczeniem 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lokalizowania kontenerów przy granicy, wspólnie z sąsiadem, w formie obudowanych osłon    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komponowanych w ogrodzenie.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u w:val="single"/>
        </w:rPr>
        <w:t>Zakazy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realizacji szkodliwych dla środowiska i zdrowia ludzi obiektów i urządzeń oraz realizacja 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obiektów i urządzeń związanych z ruchem szczególnie ciężkich pojazdów samochodowych o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ładowności powyżej 3,5 tony, które </w:t>
      </w:r>
      <w:r>
        <w:rPr>
          <w:sz w:val="24"/>
        </w:rPr>
        <w:t xml:space="preserve">powodują emisję spalin, zwiększenie hałasu, tarasowanie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i niszczenie ulic dojazdowych, b) dla zabudowy jednorodzinnej bliźniaczej i wolnostojącej,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zabudowa działki powyżej 60% jej ogólnej</w:t>
      </w:r>
      <w:r>
        <w:rPr>
          <w:color w:val="000000"/>
          <w:sz w:val="24"/>
        </w:rPr>
        <w:t xml:space="preserve"> </w:t>
      </w:r>
      <w:r>
        <w:rPr>
          <w:sz w:val="24"/>
        </w:rPr>
        <w:t>powierzchn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b) dla zabudowy </w:t>
      </w:r>
      <w:r>
        <w:rPr>
          <w:color w:val="000000"/>
          <w:sz w:val="24"/>
        </w:rPr>
        <w:t>jednorodzinnej szeregowej i atrialnej,</w:t>
      </w:r>
      <w:r>
        <w:rPr>
          <w:sz w:val="24"/>
        </w:rPr>
        <w:t xml:space="preserve"> zabudowa działki powyżej 70% jej ogólnej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owierzchni,</w:t>
      </w:r>
    </w:p>
    <w:p>
      <w:pPr>
        <w:pStyle w:val="Normal"/>
        <w:widowControl w:val="false"/>
        <w:bidi w:val="0"/>
        <w:ind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) dla zabudowy usługowej towarzyszącej zabudowie mieszkaniowej, zabudowa powyżej 40% </w:t>
      </w:r>
    </w:p>
    <w:p>
      <w:pPr>
        <w:pStyle w:val="Normal"/>
        <w:widowControl w:val="false"/>
        <w:bidi w:val="0"/>
        <w:ind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ogólnej dopuszczonej do zabudowy powierzchni działki,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) użytkowania mieszkań i usług bez uprzedniego wykonania wyposażenia terenu w niezbędną    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nfrastrukturę techniczną,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) budowy zblokowanych garaży jednokondygnacyjnych oraz tymczasowych obiektów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budowlanych,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)  likwidacji potoków i cieków wodnych oraz towarzyszącej tym ciekom zieleni niskiej i wysoki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  <w:tab w:val="left" w:pos="-1843" w:leader="none"/>
          <w:tab w:val="left" w:pos="420" w:leader="none"/>
        </w:tabs>
        <w:bidi w:val="0"/>
        <w:jc w:val="left"/>
        <w:rPr/>
      </w:pPr>
      <w:r>
        <w:rPr>
          <w:color w:val="000000"/>
          <w:sz w:val="24"/>
        </w:rPr>
        <w:t xml:space="preserve">odprowadzania do cieków wodnych ścieków deszczowych z parkingów i dróg, bez i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left="420" w:hanging="0"/>
        <w:jc w:val="left"/>
        <w:rPr/>
      </w:pPr>
      <w:r>
        <w:rPr>
          <w:color w:val="000000"/>
          <w:sz w:val="24"/>
        </w:rPr>
        <w:t>wstępnego oczyszczenia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) realizacji wyniesionych parterów o wysokości podmurówki powyżej 1,40 m, licząc od poziom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) realizacji od strony ulic, pełnego ogrodzenia, za wyjątkiem sytuacji dopuszczonych w przepisa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szczególnych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I - STREFA  “U ” usługi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 xml:space="preserve">US </w:t>
      </w:r>
      <w:r>
        <w:rPr>
          <w:sz w:val="24"/>
        </w:rPr>
        <w:t xml:space="preserve">  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sługi sportu i rekreacj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obiekty zaplecza administracyjno-socjalnego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parkingi i garaże, dojazdy nie wydzielone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) urządzenia i sieci uzbrojenia terenu,</w:t>
      </w:r>
    </w:p>
    <w:p>
      <w:pPr>
        <w:pStyle w:val="Normal"/>
        <w:tabs>
          <w:tab w:val="clear" w:pos="-1985"/>
          <w:tab w:val="clear" w:pos="-142"/>
          <w:tab w:val="left" w:pos="-1843" w:leader="none"/>
        </w:tabs>
        <w:bidi w:val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d) zieleń towarzysząca usługom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trzymanie i przebudowa istniejących usłu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zapewnienie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) przy przebudowie i rozbudowie obiektów towarzyszących, preferowane formy dachów: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   </w:t>
      </w:r>
      <w:r>
        <w:rPr/>
        <w:t xml:space="preserve">dwuspadowe symetryczne z dopuszczeniem dachów naczółkowych i czterospadowych o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   </w:t>
      </w:r>
      <w:r>
        <w:rPr/>
        <w:t>kącie nachylenia połaci głównych od 30</w:t>
      </w:r>
      <w:r>
        <w:rPr>
          <w:rFonts w:eastAsia="Times New Roman" w:cs="Times New Roman" w:ascii="Times New Roman" w:hAnsi="Times New Roman"/>
        </w:rPr>
        <w:t>°</w:t>
      </w:r>
      <w:r>
        <w:rPr/>
        <w:t xml:space="preserve"> do 45</w:t>
      </w:r>
      <w:r>
        <w:rPr>
          <w:rFonts w:eastAsia="Times New Roman" w:cs="Times New Roman" w:ascii="Times New Roman" w:hAnsi="Times New Roman"/>
        </w:rPr>
        <w:t>°</w:t>
      </w:r>
      <w:r>
        <w:rPr/>
        <w:t>,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e) główne kierunki wjazdów oraz uzbrojenia działki od strony ulicy-drogi L1/2,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f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  <w:r>
        <w:rPr>
          <w:sz w:val="24"/>
        </w:rPr>
        <w:t xml:space="preserve"> 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nieprzestrzegania zasad ochrony środowiska.</w:t>
      </w:r>
    </w:p>
    <w:p>
      <w:pPr>
        <w:pStyle w:val="Normal"/>
        <w:widowControl/>
        <w:bidi w:val="0"/>
        <w:jc w:val="left"/>
        <w:rPr/>
      </w:pPr>
      <w:r>
        <w:rPr>
          <w:sz w:val="8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UI</w:t>
      </w:r>
      <w:r>
        <w:rPr>
          <w:sz w:val="24"/>
        </w:rPr>
        <w:t xml:space="preserve">  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sługi inne, w tym ochrona przeciwpożarowa, kultura, gastronomi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obiekty zaplecza administracyjno-socjalnego, z dopuszczeniem zabudowy mieszkaniowej,</w:t>
      </w:r>
    </w:p>
    <w:p>
      <w:pPr>
        <w:pStyle w:val="Normal"/>
        <w:tabs>
          <w:tab w:val="clear" w:pos="-1985"/>
          <w:tab w:val="clear" w:pos="-142"/>
          <w:tab w:val="left" w:pos="-1843" w:leader="none"/>
        </w:tabs>
        <w:bidi w:val="0"/>
        <w:jc w:val="left"/>
        <w:rPr/>
      </w:pPr>
      <w:r>
        <w:rPr/>
        <w:t xml:space="preserve">            </w:t>
      </w:r>
      <w:r>
        <w:rPr/>
        <w:t>b) parkingi i garaże, dojazdy nie wydzielone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) urządzenia i sieci uzbrojenia terenu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d) zieleń towarzysząca usługom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trzymanie, przebudowa i rozbudowa istniejących usług, realizacja nowych usłu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zapewnienie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) przy przebudowie i rozbudowie, preferowane formy dachów: dwuspadowe symetryczne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dopuszczeniem dachów naczółkowych i czterospadowych o kącie nachylenia poła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d) główne kierunki wjazdów oraz uzbrojenia działki od strony ulicy-drogi L1/2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e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nieprzestrzegania zasad ochrony środowiska.</w:t>
      </w:r>
    </w:p>
    <w:p>
      <w:pPr>
        <w:pStyle w:val="Normal"/>
        <w:bidi w:val="0"/>
        <w:ind w:left="30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UH</w:t>
      </w:r>
      <w:r>
        <w:rPr>
          <w:sz w:val="24"/>
        </w:rPr>
        <w:t xml:space="preserve">  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sługi  handl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obiekty zaplecza administracyjno-socjalnego, z dopuszczeniem zabudowy mieszkaniowej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parkingi i garaże, dojazdy nie wydzielone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) urządzenia i sieci uzbrojenia terenu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d) zieleń towarzysząca usługom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trzymanie, przebudowa i rozbudowa istniejących usług, realizacja nowych usłu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zapewnienie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) przy przebudowie i rozbudowie, preferowane formy dachów: dwuspadowe symetryczne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dopuszczeniem dachów naczółkowych i czterospadowych o kącie nachylenia poła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d) główne kierunki wjazdów oraz uzbrojenia działki od strony ulicy-drogi L1/2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e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nieprzestrzegania zasad ochrony środowiska.</w:t>
      </w:r>
    </w:p>
    <w:p>
      <w:pPr>
        <w:pStyle w:val="Normal"/>
        <w:bidi w:val="0"/>
        <w:ind w:left="30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II – STREFA  “OT” z wyłączeniem terenów grupy “0”- komunikacyjne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b/>
          <w:color w:val="000000"/>
          <w:sz w:val="24"/>
        </w:rPr>
        <w:t>Teren</w:t>
      </w:r>
      <w:r>
        <w:rPr>
          <w:color w:val="000000"/>
          <w:sz w:val="24"/>
        </w:rPr>
        <w:t>y:</w:t>
      </w:r>
      <w:r>
        <w:rPr>
          <w:b/>
          <w:color w:val="000000"/>
          <w:sz w:val="24"/>
        </w:rPr>
        <w:t xml:space="preserve"> OT- obsługi techniczn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bidi w:val="0"/>
        <w:ind w:left="284" w:hanging="142"/>
        <w:jc w:val="left"/>
        <w:rPr/>
      </w:pPr>
      <w:r>
        <w:rPr>
          <w:sz w:val="24"/>
        </w:rPr>
        <w:t>a) obiekty i urządzenia obsługi technicznej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ciągi i urządzenia uzbrojenia terenu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dojazdy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obiekty obsługi technicznej związane z odprowadzaniem i oczyszczaniem ścieków,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b) utrzymanie, uporządkowanie i przebudowa zespołów z dopuszczeniem zmiany funkcji obiektów 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od warunkiem zachowania wymogów ochrony środowiska,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bidi w:val="0"/>
        <w:jc w:val="left"/>
        <w:rPr/>
      </w:pP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bidi w:val="0"/>
        <w:ind w:left="284" w:hanging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naruszenia zasad ochrony przeciwpowodziowej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V - STREFA “RP, RZ i RL”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701" w:hanging="1701"/>
        <w:jc w:val="left"/>
        <w:rPr>
          <w:rFonts w:ascii="Times New Roman" w:hAnsi="Times New Roman"/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RP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tereny pól upraw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) dojazdy nie wydzielo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utrzymanie zespołów pól upraw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) utrzymanie zespołów zieleni łąk i pastwisk oraz zadrzewień i zalesień pośród pół upraw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c) utrzymanie istniejących cieków wodnych i wód otwart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) realizacja ciągów i urządzeń uzbrojenia terenu w tym lokalizacja urządzeń do odprowadz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i oczyszczania ścieków (przepompownie, oczyszczalnie) oraz związanych z energetyką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stacje transformatorowe)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e) uwzględnienie zasad ochrony przeciwpowodziow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) zabudowy obiektami nie związanymi z produkcją rolniczą i obsługą infrastruktur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techniczn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</w:t>
      </w:r>
      <w:r>
        <w:rPr>
          <w:sz w:val="24"/>
        </w:rPr>
        <w:t xml:space="preserve">b) nieuzasadnionej likwidacji zadrzewień i zlaesień.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>
          <w:sz w:val="20"/>
        </w:rPr>
        <w:t xml:space="preserve">RZ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tereny łąk i pastwisk, zieleni niskiej i wysoki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) główny system przyrodnicz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b) dojazdy nie wydzielone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) utrzymanie zespołów zieleni łąk i pastwisk w dolinach potoków oraz w rejonie dopływów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  <w:tab w:val="left" w:pos="360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tych potoków, jako elementu głównego systemu przyrodniczego gminy i rejo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) utrzymanie istniejących wód otwartych potoków i cieków wod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) realizacja ciągów i urządzeń uzbrojenia terenu w tym lokalizacja urządzeń do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dprowadzania i oczyszczania ścieków (przepompownie, oczyszczalnie) oraz związanych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z energetyką (stacje transformatorowe)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d) utrzymanie zespołów zadrzewień i zales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e) uwzględnienie zasad ochrony przeciwpowodziowej i przeciwpożarowych, w tym miejsc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  </w:t>
      </w:r>
      <w:r>
        <w:rPr/>
        <w:t>do czerpania wody.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zabudowy obiektami nie związanymi z obsługą infrastruktury technicznej oraz prowadze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upraw i wykonywania robót lub czynności, niegodnie z aktualnie obowiązujący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przepisami szczególnymi (w tym Prawo wodne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b) nieuzasadnionej likwidacji zadrzewień i zales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grodzenia nieruchomości przyległych do powierzchniowych wód publicznych w odległoś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mniejszej niż 1,5m. od linii brzegu, a także zakazanie lub uniemożliwienie przechodze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przez ten obszar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>
          <w:sz w:val="20"/>
        </w:rPr>
        <w:t xml:space="preserve">RL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tereny zieleni wysokiej o charakterze leśnym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otuliny cieków wod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utrzymanie przestrzeni zieleni wysokiej, w tym leśn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wykonywanie prac na terenie lasów zgodnie z aktualnie obowiązującymi ustawa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tyczącymi ochrony przyrody i o lasach. Zaleca się stosowanie pozaustawowych form ochron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przyrody jak:</w:t>
      </w:r>
    </w:p>
    <w:p>
      <w:pPr>
        <w:pStyle w:val="Normal"/>
        <w:bidi w:val="0"/>
        <w:ind w:left="284" w:right="0" w:hanging="0"/>
        <w:rPr/>
      </w:pPr>
      <w:r>
        <w:rPr/>
        <w:t xml:space="preserve">     </w:t>
      </w:r>
      <w:r>
        <w:rPr/>
        <w:t>- ochrona drzewostanów szczególnie cennych pod względem przyrodniczym,</w:t>
      </w:r>
    </w:p>
    <w:p>
      <w:pPr>
        <w:pStyle w:val="Normal"/>
        <w:bidi w:val="0"/>
        <w:ind w:left="284" w:right="0" w:hanging="0"/>
        <w:rPr/>
      </w:pPr>
      <w:r>
        <w:rPr/>
        <w:t xml:space="preserve">     </w:t>
      </w:r>
      <w:r>
        <w:rPr/>
        <w:t>- ochrona drzewostanów nasiennych wyłączonych i gospodarczych,</w:t>
      </w:r>
    </w:p>
    <w:p>
      <w:pPr>
        <w:pStyle w:val="Normal"/>
        <w:bidi w:val="0"/>
        <w:ind w:left="284" w:right="0" w:hanging="0"/>
        <w:rPr/>
      </w:pPr>
      <w:r>
        <w:rPr/>
        <w:t xml:space="preserve">     </w:t>
      </w:r>
      <w:r>
        <w:rPr/>
        <w:t>- ochrona drzewostanów zachowawczych,</w:t>
      </w:r>
    </w:p>
    <w:p>
      <w:pPr>
        <w:pStyle w:val="Normal"/>
        <w:bidi w:val="0"/>
        <w:ind w:left="284" w:right="0" w:hanging="0"/>
        <w:rPr/>
      </w:pPr>
      <w:r>
        <w:rPr/>
        <w:t xml:space="preserve">     </w:t>
      </w:r>
      <w:r>
        <w:rPr/>
        <w:t>- ochrona miejsc kultu religijnego o charakterze historycznym.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</w:t>
      </w: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likwidacji lub ograniczania terenów leś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V – STREFA “Wc”cieki wod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>
          <w:sz w:val="20"/>
        </w:rPr>
        <w:t xml:space="preserve">W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wody otwarte – cieki wod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główny system ekologiczn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odpowiednie utrzymanie urządzenie koryt potoków i cieków wodnych oraz ich brzegów, wraz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z bezpośrednim otoczenie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przy przekroczeniach potoków i cieków drogami i ciągami pieszymi stosowanie mos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i przepustów zapewniających przepływy wód burzowych 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418" w:hanging="141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c) uwzględnienie zasad ochrony przeciwpowodziowej i przeciwpożarowej, w tym miejsc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418" w:hanging="1418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zerpania wod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a) likwidacji potoków i ich dopływów oraz dewastacji terenów przybrzeż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) odprowadzania  nieoczyszczonych ścieków bytowo-komunalnych i innych, z uwzględnienie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zakazów związanych z ochroną zbiornika wody “Kozłowa Góra”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7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GRUPA  “0” - KOMUNIKACJ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8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b/>
          <w:sz w:val="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01-Z1/2, 02 Z1/2</w:t>
      </w: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droga zbiorcz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utrzymanie jako minimalnych linii rozgraniczających, zgodnie z istniejącą własnością drog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minimalne linie nowej zabudowy 12,0 m, licząc od zewnętrznej krawędzi jezdni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dopuszczeniem sytuowania budynków w nawiązaniu do istniejących linii zabud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c) ciągi piesze i ścieżki rower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zmniejszenia istniejących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>
          <w:sz w:val="20"/>
        </w:rPr>
        <w:t xml:space="preserve">L1/2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drogi lokal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ciągi piesze i rower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utrzymanie jako minimalnych linii rozgraniczających, zgodnie z własnością drog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b) minimalne linie nowej zabudowy 10,0 m. licząc od zewnętrznej krawędzi jezdn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c) ciągi piesze i ścieżki rower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b) zmniejszenia istniejących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>D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drogi dojazd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trzymanie jako minimalnych linii rozgraniczających, zgodnie z własnością poszczególnych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w przypadku braku odpowiedniej szerokości pasa drogowego, dopuszcza się funkcjonowani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rogi o jednym pasie jezdni z zaleceniem wykonania zatok dla wyprzedzania lub omij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c) dla obsługi nowych terenów budowlanych (Mn) szerokość w liniach rozgraniczających minimu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15,0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d) minimalne linie nowej zabudowy 10,0 m licząc od zewnętrznej krawędzi jezdni oraz nie mniej niż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5,0m, licząc od linii rozgraniczając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zmniejszenia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Dw      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drogi dojazdowe wewnętrzne do zabudowań i użytków rolnych.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ciągi piesze i rowerowe, uzbrojenie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a) utrzymanie jako minimalnych linii rozgraniczających, zgodnie z istniejącą własnością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poszczególnych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b) minimalne linie nowej zabudowy 8,0 m licząc od osi jezdni oraz nie mniej niż 5,0m, liczą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od linii rozgraniczając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b) zmniejszenia linii rozgraniczających i linii zabudowy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Ciągi piesze i rowerowe mieszczą się w liniach  rozgraniczających dróg i  są do uściślenia w   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/>
        <w:t xml:space="preserve">    </w:t>
      </w:r>
      <w:r>
        <w:rPr/>
        <w:t>decyzjach o warunkach zabudowy i zagospodarowania teren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6    Zasady i warunki podziału terenów na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142" w:hanging="142"/>
        <w:jc w:val="center"/>
        <w:rPr/>
      </w:pPr>
      <w:r>
        <w:rPr>
          <w:sz w:val="20"/>
        </w:rPr>
        <w:t>§ 18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right="-141" w:hanging="284"/>
        <w:jc w:val="left"/>
        <w:rPr/>
      </w:pPr>
      <w:r>
        <w:rPr>
          <w:sz w:val="24"/>
        </w:rPr>
        <w:t>1. Podziały terenów na różnego rodzaju działki budowlane mogą być   dokonywane przy spełnieni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right="-141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astępujących warunków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jeżeli wydzielenie działek związane jest z nieruchomościami różnych właścicieli, wówczas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wydzielenie następuje na zgodny wniosek zainteresowanych właścicieli nieruchomośc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2)  jeżeli wydzielenie działki i jej zabudowa, uwarunkowane są doprowadzeniem ulicy oraz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ieci infrastruktury technicznej, wydzielenie następuje przy uwzględnieniu tych warunków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§ 19. Dokonywanie podziałów, o których mowa w § 18, wymaga stosowania przepisów w zakresi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ospodarki nieruchomościam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rFonts w:ascii="Arial" w:hAnsi="Arial"/>
          <w:color w:val="000000"/>
          <w:sz w:val="22"/>
        </w:rPr>
        <w:t>2</w:t>
      </w:r>
      <w:r>
        <w:rPr>
          <w:color w:val="000000"/>
          <w:sz w:val="24"/>
        </w:rPr>
        <w:t xml:space="preserve">. Podziały terenów oznaczonych symbolem M i Mn, w dostosowaniu do położeni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 stosunku do </w:t>
      </w:r>
      <w:r>
        <w:rPr>
          <w:sz w:val="24"/>
        </w:rPr>
        <w:t xml:space="preserve">istniejących wymagających przebudowy i budowy ulic, oraz projektowany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ulic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Minimalne wielkości działek dla zabudowy jednorodzinnej: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szeregowej i atrialn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bliźniacz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9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wolnostojącej.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Minimalne szerokości działek dla zabudowy bliźniaczej -15,0 m, a dla wolnostojącej -20,0 m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lan nie limituje powierzchni i szerokości działek dla zabudowy istniejącej oraz dla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grodowej i wielorodzinnej. Dopuszcza się w przypadkach uzasadnionych istniejącym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ziałami terenu oraz zagospodarowaniem działki sąsiedniej (np. nakaz zabudowy bliźniaczej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ypadku gdy sąsiednie działki zabudowane są budynkami wolnostojącymi oraz dla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większenia istniejących działek)) - odstępstwo od podanych powyżej szerokości i powierzchni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ziałek, pod warunkiem zachowania zgodności z  ustaleniami przepisów szczególnych.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la zabudowy usługowej powierzchnia działek powinna zapewnić zabezpieczenie potrzeb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arkingowych i zieleni oraz kształtowania zabudowy dostosowanej do skali chronio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rajobrazu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2) Podziały terenów Mn na działki budowlane, powinny być związane z realizacją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frastruktury technicznej zapewniającej dojazdy i uzbrojenie tych działek w poszczególne media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color w:val="000000"/>
          <w:sz w:val="24"/>
        </w:rPr>
        <w:t xml:space="preserve">Podział tych terenów, może odbywać się po uprzednim zaopiniowaniu wstępnego projekt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odziału nieruchomości na działki, sporządzonego w odniesieniu do całego terenu wydzielo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liniami rozgraniczającymi, z dopuszczeniem odniesienia do fragmentów tego terenu, które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rzylegają do ustalonych liniami rozgraniczającymi ulic, lub posiadają istniejące i możliwe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utrzymania w okresie przejściowym dojazdy oraz z uwzględnieniem innych ustaleń podanych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rozdziale 6 uchwał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7     Zasady obsługi w zakresie uzbrojenia teren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Dla prawidłowego funkcjonowania obszaru, a szczególnie zachowania wymogów sanitar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określa się strefę uzbrojenia terenu, która obejmuje wszystkie tereny położone w strefach: I, II, III i IV, za wyjątkiem terenów leśnych i wysokich zadrzewień w dolinach potoków i cieków wod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Ustala się, że w ramach strefy uzbrojenia terenu, tereny mieszkaniowo-usługowe i usługowe obsługiwane będą infrastrukturą techniczną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  <w:tab w:val="left" w:pos="60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zaopatrzenia w wodę z gminnych sieci wodociągowych poprzez ujęcie włas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bilansach zapotrzebowania na wodę oraz w realizacji sieci, należy uwzględnić potrzeb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ochrony przeciwpożarow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odprowadzania ścieków bytowo-gospodarczych, poprzez budowę systemu  kolektorów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sanitarnych i odprowadzenie do oczyszczalni lub przepompowni ścieków. Dostosowani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systemu lub rozwiązań alternatywnych do zlewni, które wyodrębniają się w poszczególnych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strefa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567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kanalizacji deszczowej odprowadzającej ścieki opadowe poprzez wydzieloną sieć kolektorów i rowów do odbiorników naturalnych jakie stanowią  potoki i cieki wodne poprzez urządzenia oczyszczające lub seperatory.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4) zaopatrzenia w energię elektryczną poprzez istniejącą linię elektroenergetyczną 15 kV/20kV,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oznaczoną na rysunku planu symbolem “ EN” i stacje transformatorowe oznaczone symbolem Tr.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Sieć niskiego napięcia mieści się w liniach rozgraniczających wszystkich ulic ustalonych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w uchwale. W planie przewiduje się pełne wyposażenie terenu w energię elektryczną.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Przyjmuje się zasadę zaopatrzenia sołectwa poprzez modernizacje i rozbudowę istniejącego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ystemu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5) zaopatrzenia w gaz, poprzez dostarczenie gazu przewodowego do wszystkich mieszkań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iecią gazową średniego ciśnienia, ułożoną w układzie pierścieniowym wzdłuż ulic i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róg komunikacyjnych z podłączeniami domowymi poprzez reduktory zamieszczon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na elewacji budynków. Dopuszcza się zastosowanie innych systemów.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>
          <w:sz w:val="20"/>
        </w:rPr>
        <w:t xml:space="preserve">  </w:t>
      </w:r>
      <w:r>
        <w:rPr/>
        <w:t xml:space="preserve">Gazyfikacja obszaru objętego planem wymaga spełnienia  techniczno- ekonomicznych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warunków podłączenia oraz realizacji w oparciu o zgłoszone potrzeby potencjalnych odbiorców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gazu. Przy utrzymaniu i realizacji gazociągów oraz zabudowy,  należy uwzględniać strefy i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odległości dla gazociągów i urządzeń gazowniczych, zgodnie przepisami szczególnymi w sprawie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warunków technicznych, jakim powinny odpowiadać sieci gazowe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6)  zaopatrzenia w ciepło, przy założeniu, że potrzeby cieplne istniejącego i projektowanego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udownictwa pokrywane będą z indywidualnych instalacji centralnego ogrzewania w oparciu o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zyste nośniki energii. </w:t>
      </w:r>
      <w:r>
        <w:rPr>
          <w:color w:val="000000"/>
          <w:sz w:val="24"/>
        </w:rPr>
        <w:t xml:space="preserve">W planie zakłada  się realizację uciepłownienia (przy spełnieniu warunków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  <w:sz w:val="24"/>
        </w:rPr>
        <w:t>określonych w pkt. 5)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budownictwa w  oparciu o gaz ziemny. Pozostałe budynki ogrzewane będą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y wykorzystaniu źródeł energii jak   olej opałowy, energia</w:t>
      </w:r>
      <w:r>
        <w:rPr>
          <w:sz w:val="24"/>
        </w:rPr>
        <w:t xml:space="preserve"> elektryczna, koks i węgiel - 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tłach spełniających aktualne normy ekologiczn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7)  telekomunikacji. System obsługi telekomunikacji wymaga modernizacji dostosowanym do    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aktualnych potrzeb . Zakłada się rozbudowę central telefonicznych na obszarze gminy oraz sieci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bonenckiej z dopuszczeniem różnych operatorów, ułożenie sieci telefonicznej na terenach  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 xml:space="preserve">istniejącej i projektowanej zabudowy wraz z podłączeniami do budynków. Ustala się utrzymanie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  <w:t xml:space="preserve">     </w:t>
      </w:r>
      <w:r>
        <w:rPr>
          <w:rFonts w:ascii="Times New Roman" w:hAnsi="Times New Roman"/>
          <w:b w:val="false"/>
          <w:sz w:val="24"/>
        </w:rPr>
        <w:t xml:space="preserve">istniejącej sieci telekomunikacyjnej, z możliwością przebudowy i przełożenia w uzgodnieniu na  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etapie  realizacji inwestycji z aktualnymi właścicielami i operatorami tych sieci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</w:t>
      </w:r>
      <w:r>
        <w:rPr>
          <w:sz w:val="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300" w:right="-14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0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1. Podane w § 19 ust. 2 propozycje dotyczące uzbrojenie terenu, za wyjątkiem sieci i urządzeń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ustalonych w rysunku planu, określają wyłącznie zasady uzbrojenia terenu i jako takie nie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stanowią szczegółowego programu, w formie prawa miejscowego. Szczegółowe programy,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pozostają do ustalenia w projektach budowlanych i w decyzjach pozwolenia na budowę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2. Na terenach przeznaczonych w planie do nowej zabudowy, dopuszcza  się jako niezbędn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do czasu realizacji pełnego programu systemu odprowadzania i oczyszczania ście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right="-141" w:hanging="267"/>
        <w:jc w:val="left"/>
        <w:rPr/>
      </w:pPr>
      <w:r>
        <w:rPr>
          <w:sz w:val="24"/>
        </w:rPr>
        <w:t>stosowanie szczelnych zbiorników bezodpływowych i urządzeń do ich biologiczneg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426" w:right="-141" w:hanging="26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oczyszczania. Dopuszcza się też realizację </w:t>
      </w:r>
      <w:r>
        <w:rPr>
          <w:color w:val="000000"/>
          <w:sz w:val="24"/>
        </w:rPr>
        <w:t>sprawnych oczyszczalni odprowadzających ścieki d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426" w:right="-141" w:hanging="267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wód lub ziemi na podstawie aktualnie obowiązujących przepisów szczególnych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3. Na  terenach objętym planem dopuszcza się zmiany przebiegu istniejących  nie uwidocznionych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w rysunku planu przewodów i urządzeń infrastruktury technicznej oraz lokalizację nowych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związanych z obsługą zagospodarowania terenów (w tym stacje transformatorowe, przyłącza do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sieci), na wszystkich dopuszczonych dla przebiegu sieci i lokalizacji urządzeń uzbrojenia terenach, 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przy zachowaniu warunków określonych w przepisach szczególnych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4. Podane w ust. 3 ustalenia nie dotyczą linii elektroenergetycznych wysokiego napięcia oraz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gazociągów wysokiego ciśnienia, których utrzymanie i realizacja związana jest ze strefami,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>ograniczającymi sposób zagospodarowania terenów.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5. Zasady uzbrojenia  terenu jako systemu powiązanego w obrębie całej Gminy Ożarowice,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przedstawione są na rysunkach pomocniczych  i jako takie nie stanowią prawa miejscowego w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zakresie ustalania szczegółowego przebiegu oraz usytuowania sieci i urządzeń. Szczegółowe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</w:t>
      </w:r>
      <w:r>
        <w:rPr/>
        <w:t xml:space="preserve">przebiegi sieci, lokalizacje urządzeń (w tym: średnice, moce, ciśnienie, przepustowość), pozostają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</w:t>
      </w:r>
      <w:r>
        <w:rPr/>
        <w:t xml:space="preserve">do określenia w projekcie budowlanym i do ustalenia w decyzji pozwolenia na budowę.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</w:t>
      </w:r>
      <w:r>
        <w:rPr/>
        <w:t xml:space="preserve">Warunkiem zgodności inwestycji z zakresu uzbrojenia  terenu z niniejszym planem, jest utrzymanie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</w:t>
      </w:r>
      <w:r>
        <w:rPr/>
        <w:t xml:space="preserve">zasad  (w tym kierunków) uzbrojenia  terenu określonych na rysunkach pomocniczych. Podane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</w:t>
      </w:r>
      <w:r>
        <w:rPr/>
        <w:t xml:space="preserve">powyżej ustalenia, nie dotyczą istniejących i projektowanych gazociągów wysokiego ciśnienia oraz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</w:t>
      </w:r>
      <w:r>
        <w:rPr/>
        <w:t>linii elektroenergetycznych wysokiego napięcia i związanych z nimi strefami bezpieczeństwa</w:t>
      </w:r>
      <w:r>
        <w:rPr>
          <w:i/>
        </w:rPr>
        <w:t>.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</w:t>
      </w:r>
      <w:r>
        <w:rPr/>
        <w:t>Rysunki pomocnicze dotyczą:</w:t>
      </w:r>
    </w:p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1) Rysunek pomocniczy Nr-1 pn. “Zasady obsługi w zakresie gospodarki wodno-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ściekowej”, stanowi załącznik graficzny  Nr-2 do uchwały. 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Na rysunku tym występują oznaczenia: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- istniejące rzeki i cieki wodne,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- granice zlewni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     - wodociągi istniejące i wodociągi projektowa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z   - ujęcia wody pitnej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przerzut wody ze zbiornika Przeczyc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Ks    - kanalizacja sanitarna – projektowana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NO  - oczyszczalnie i przepompownie ścieków- istniejące i projektowa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możliwość łączenia systemów poprzez kolektory tłoczne i grawitacyj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alternatywne grupowanie systemów odprowadzania i oczyszczania ścieków.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Rysunek pomocniczy Nr-2 pn. “Zasady zaopatrzenia w energie elektryczną i gaz”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tanowi załącznik graficzny  Nr-3 do uchwał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Na rysunku tym występują ozna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z  -  istniejące gazociągi wysokiego ciśn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s  -  istniejące i projektowane gazociągi średniego ciśn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EN20kV   - istniejące i projektowane linie elektroenergetyczne 20kV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Kt - kabel teletechniczny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Kt - linie telefoniczne słupowe, 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Kt - telekomunikacyjne kable sieci okręgow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N- istniejące linie elektroenergetyczne przesyłow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En   - istniejące i projektowane linie elektroenergetyczne średniego napięcia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Tr  - istniejące i projektowane stacje transformatorowe 20/04kV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St  - istniejące stacje redukcyjno-pomiarowe gazu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CT  - centrale telefonicz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8     Przepisy końcowe i przejściow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0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Dla terenów w sołectwie Ossy, tracą moc ustalenia zmian miejscowego planu ogólnego zagospodarowania przestrzennego Gminy Ożarowice dawniej Tąpkowice zatwierdzone Uchwałą Nr XXIII/139/2000 Rady Gminy Ożarowicez dnia 7.12.r. (Dz. Urz. Woj. Śl. Nr 1500 z 2000r. poz. 3229)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right="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b w:val="false"/>
        </w:rPr>
        <w:t xml:space="preserve"> 21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1. Zgodnie z art. 10 ust. 3. i art. 36 ust.3 ustawy o zagospodarowaniu przestrzennym, ustala się stawkę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0 % służącą do naliczania jednorazowych opłat dotyczących nieruchomości oraz części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nieruchomości, których wartość wzrosła w związku z uchwaleniem z pla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. Stawka 0%, dotyczy wszystkich nieruchomości położonych w obrębie obszaru objętego planem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2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Wykonanie Uchwały powierza się Wójtowi Gminy Ożarowic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4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Uchwała wchodzi w życie po upływie 14 dni od daty jej ogłoszenia w Dzienniku Urzędowym Województwa Śląskieg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ekt planu wykonany został przez S.C. Pracownię Urbanistyczną “PLAN” i obejmuje: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USTALENIA PLANU    -stanowiące treść uchwały  Rady Gminy  Ożarowic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YSUNEK  PLANU       -stanowiący załącznik graficzny do uchwały Rady Gminy Ożarowic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ysunki pomocnicze, które określają zasady uzbrojenia terenu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ektant prowadzący sporządzanie planu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inż. Janusz Cubała - uprawnienia urbanistyczne Nr 122/87. Izba urbanistów  pod Nr. KT -122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/>
        <w:t>+ podstawowy zespół projektowy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Jadwiga Kiełbińska-Cubała - uprawnienia urbanistyczne nr 1386/94.</w:t>
      </w:r>
      <w:r>
        <w:rPr>
          <w:rFonts w:ascii="Arial" w:hAnsi="Arial"/>
          <w:sz w:val="22"/>
        </w:rPr>
        <w:t xml:space="preserve"> </w:t>
      </w:r>
      <w:r>
        <w:rPr>
          <w:sz w:val="24"/>
        </w:rPr>
        <w:t xml:space="preserve">Izba urbanistó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d Nr KT -186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 xml:space="preserve">Maria Hawro-Krajka - uprawnienia urbanistyczne nr 1024/89. Izba urbanistó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d Nr KT –024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inż. Barbara Zemela - uprawnienia wod-kan. nr 261/7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. Elżbieta Sołtysik- elektroenergetyka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mgr Barbara Gołąb – ochrona wartości kulturowych i krajobrazu</w:t>
      </w:r>
    </w:p>
    <w:p>
      <w:pPr>
        <w:pStyle w:val="Normal"/>
        <w:bidi w:val="0"/>
        <w:ind w:left="1134" w:hanging="1134"/>
        <w:jc w:val="left"/>
        <w:rPr>
          <w:lang w:val="de-DE"/>
        </w:rPr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>Anna Rott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Joanna Rosłaniec-Bielec – opracowanie komputerowe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+ asystenci</w:t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 xml:space="preserve">Ze strony Urzędu Gminy w Ożarowicach przy sporządzaniu planu współdziała 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Pani Rozalia Farnick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żarowice – 2003/2004r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9" w:top="993" w:footer="0" w:bottom="1134"/>
      <w:pgNumType w:start="1" w:fmt="decimal"/>
      <w:formProt w:val="false"/>
      <w:titlePg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0"/>
        </w:tabs>
        <w:ind w:left="40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5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806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322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lvl w:ilvl="0">
        <w:start w:val="2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2">
    <w:abstractNumId w:val="6"/>
    <w:lvlOverride w:ilvl="0">
      <w:lvl w:ilvl="0">
        <w:start w:val="3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256</Words>
  <Characters>0</Characters>
  <CharactersWithSpaces>0</CharactersWithSpaces>
  <Company>AKC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40:00Z</dcterms:created>
  <dc:creator>Jacek Mogielnicki</dc:creator>
  <dc:description/>
  <dc:language>en-US</dc:language>
  <cp:lastModifiedBy/>
  <cp:lastPrinted>2004-07-15T09:13:00Z</cp:lastPrinted>
  <dcterms:modified xsi:type="dcterms:W3CDTF">2005-01-13T13:13:00Z</dcterms:modified>
  <cp:revision>316</cp:revision>
  <dc:subject/>
  <dc:title>ZARZĄD MIASTA GLIW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bała</vt:lpwstr>
  </property>
</Properties>
</file>