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UCHWAŁA Nr XXVI/282/2005 RADY GMINY OŻAROWICE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z dnia 29 czerwca 2005r.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w sprawie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/>
        <w:t xml:space="preserve">MIEJSCOWEGO PLANU ZAGOSPODAROWANIA PRZESTRZENNEGO </w:t>
      </w:r>
    </w:p>
    <w:p>
      <w:pPr>
        <w:pStyle w:val="Normal"/>
        <w:bidi w:val="0"/>
        <w:jc w:val="center"/>
        <w:rPr/>
      </w:pPr>
      <w:r>
        <w:rPr/>
        <w:t>W GRANICACH ADMINISTRACYJNYCH SOŁECTWA NIEZDAR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right="-1" w:hanging="0"/>
        <w:jc w:val="both"/>
        <w:rPr/>
      </w:pPr>
      <w:r>
        <w:rPr>
          <w:sz w:val="24"/>
        </w:rPr>
        <w:t>Na podstawie art. 18 ust. 2 pkt. 5 i art. 40 ust. 1 ustawy z dnia 8 marca 1990 r. o samorządzie gminnym (tekst jednolity, Dz. U. Nr 142 z 2001 r. poz. 1591 z późniejszymi zmianami) oraz art. 7 i art. 26 ustawy z dnia 7 lipca 1994 roku o zagospodarowaniu przestrzennym (tekst jednolity Dz. U. Nr 15, poz. 139 z 1999 r. z późniejszymi zmianami w związku z art. 85 ust.2 ustawy z dnia 27 marca 2003r. o planowaniu i zagospodarowaniu przestrzennym (Dz. U. Nr. 80 poz. 717 z późniejszymi zmianami), na wniosek Wójta Gminy Ożarowic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RADA GMINY OŻAROWICE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u c h w a l a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jc w:val="center"/>
        <w:rPr/>
      </w:pPr>
      <w:r>
        <w:rPr/>
        <w:t xml:space="preserve">MIEJSCOWY PLAN ZAGOSPODAROWANIA PRZESTRZENNEGO </w:t>
      </w:r>
    </w:p>
    <w:p>
      <w:pPr>
        <w:pStyle w:val="Normal"/>
        <w:bidi w:val="0"/>
        <w:jc w:val="center"/>
        <w:rPr/>
      </w:pPr>
      <w:r>
        <w:rPr/>
        <w:t>W GRANICACH ADMINISTRACYJNYCH SOŁECTWA NIEZDARA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  <w:t>TREŚĆ UCHWAŁY ZAWARTA JEST W NASTĘPUJĄCYCH ROZDZIAŁACH: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ROZDZIAŁ 1: Przepisy ogólne dotyczące regulacji dla obszaru objętego planem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oraz zakresu obowiązywania rysunku planu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ROZDZIAŁ 2: Tereny publiczne</w:t>
      </w:r>
    </w:p>
    <w:p>
      <w:pPr>
        <w:pStyle w:val="Normal"/>
        <w:bidi w:val="0"/>
        <w:ind w:left="1560" w:hanging="1560"/>
        <w:jc w:val="left"/>
        <w:rPr/>
      </w:pPr>
      <w:r>
        <w:rPr>
          <w:sz w:val="24"/>
        </w:rPr>
        <w:t>ROZDZIAŁ 3: Szczególne warunki zagospodarowania  terenów wynikające z potrzeb ochrony środowiska w tym zakazy zabudowy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ROZDZIAŁ 4: Obszary i obiekty chronione jako dobra ponadlokalne w ramach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ochrony krajobrazu</w:t>
      </w:r>
      <w:r>
        <w:rPr>
          <w:b/>
          <w:sz w:val="24"/>
        </w:rPr>
        <w:t xml:space="preserve"> </w:t>
      </w:r>
      <w:r>
        <w:rPr>
          <w:sz w:val="24"/>
        </w:rPr>
        <w:t>i wartości kulturowych</w:t>
      </w:r>
      <w:r>
        <w:rPr>
          <w:b/>
          <w:sz w:val="24"/>
        </w:rPr>
        <w:t xml:space="preserve">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ROZDZIAŁ 5: Przeznaczenie oraz warunki zabudowy i zagospodarowania terenów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ROZDZIAŁ 6: Zasady i warunki podziału terenów na działki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ROZDZIAŁ 7: Zasady obsługi w zakresie uzbrojenia terenu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ROZDZIAŁ 8: Przepisy końcowe i przejściow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ROZDZIAŁ 1    Przepisy ogólne dotyczące regulacji dla obszaru objętego planem oraz zakresu                 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obowiązywania rysunku planu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1. Miejscowy plan zagospodarowania przestrzennego, zwane dalej planem, obejmuje obszar położony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 granicach administracyjnych sołectwa Niezdara w Gminie Ożarowice, którego granice określa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ysunek  planu w skali 1 : 5000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2. Rysunek planu obowiązuje w zakresie określonym uchwałą i jest jej integralną częścią w formie załącznika graficznego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Celem regulacji zawartych w ustaleniach planu jest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1) Uporządkowanie i modernizacja istniejącej zabudowy, uzupełnienia nową zabudową na działkach   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położonych przy istniejących uzbrojonych bądź przewidzianych do uzbrojenia drogach oraz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wyznaczenie stref aktywizacji gospodarczej sołectw. 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4"/>
        </w:rPr>
        <w:t xml:space="preserve">Ustalenie zasad wyposażenia w usługi, komunikację i uzbrojenie terenów z określeniem różnego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rodzaju przestrzeni publicznych przy uwzględnieniu zasad ochrony wartości kulturowych i </w:t>
      </w:r>
    </w:p>
    <w:p>
      <w:pPr>
        <w:pStyle w:val="Normal"/>
        <w:bidi w:val="0"/>
        <w:ind w:left="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środowiska naturalnego. </w:t>
      </w:r>
    </w:p>
    <w:p>
      <w:pPr>
        <w:pStyle w:val="Normal"/>
        <w:widowControl/>
        <w:bidi w:val="0"/>
        <w:jc w:val="left"/>
        <w:rPr/>
      </w:pPr>
      <w:r>
        <w:rPr>
          <w:sz w:val="10"/>
        </w:rPr>
        <w:t xml:space="preserve">    </w:t>
      </w:r>
      <w:r>
        <w:rPr>
          <w:sz w:val="24"/>
        </w:rPr>
        <w:t xml:space="preserve">3) Umożliwienie działalności różnorodnych podmiotów przy jednoczesnej minimalizacji wzajemnych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konfliktów i optymalizacji korzyści wynikających ze wspólnych działań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3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Ilekroć w dalszych przepisach niniejszej uchwały jest mowa o:</w:t>
      </w:r>
    </w:p>
    <w:p>
      <w:pPr>
        <w:pStyle w:val="Normal"/>
        <w:numPr>
          <w:ilvl w:val="0"/>
          <w:numId w:val="6"/>
        </w:numPr>
        <w:bidi w:val="0"/>
        <w:jc w:val="left"/>
        <w:rPr/>
      </w:pPr>
      <w:r>
        <w:rPr>
          <w:i/>
          <w:sz w:val="24"/>
        </w:rPr>
        <w:t>planie</w:t>
      </w:r>
      <w:r>
        <w:rPr>
          <w:sz w:val="24"/>
        </w:rPr>
        <w:t xml:space="preserve"> - należy przez to rozumieć ustalenia dla  miejscowego planu  zagospodarowania przestrzennego terenów sołectwa Niezdara, o którym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 ust.1 niniejszej uchwały, o ile z treści przepisu nie wynika inaczej,</w:t>
      </w:r>
    </w:p>
    <w:p>
      <w:pPr>
        <w:pStyle w:val="Normal"/>
        <w:numPr>
          <w:ilvl w:val="0"/>
          <w:numId w:val="23"/>
        </w:numPr>
        <w:bidi w:val="0"/>
        <w:jc w:val="left"/>
        <w:rPr/>
      </w:pPr>
      <w:r>
        <w:rPr>
          <w:i/>
          <w:sz w:val="24"/>
        </w:rPr>
        <w:t>Uchwale</w:t>
      </w:r>
      <w:r>
        <w:rPr>
          <w:sz w:val="24"/>
        </w:rPr>
        <w:t xml:space="preserve"> - należy przez to rozumieć niniejszą Uchwałę Rady Gminy Ożarowice, o ile z treści przepisu nie wynika inaczej,</w:t>
      </w:r>
    </w:p>
    <w:p>
      <w:pPr>
        <w:pStyle w:val="Normal"/>
        <w:numPr>
          <w:ilvl w:val="0"/>
          <w:numId w:val="24"/>
        </w:numPr>
        <w:bidi w:val="0"/>
        <w:jc w:val="left"/>
        <w:rPr/>
      </w:pPr>
      <w:r>
        <w:rPr>
          <w:i/>
          <w:sz w:val="24"/>
        </w:rPr>
        <w:t>przepisach szczególnych i odrębnych</w:t>
      </w:r>
      <w:r>
        <w:rPr>
          <w:sz w:val="24"/>
        </w:rPr>
        <w:t xml:space="preserve"> - należy przez to rozumieć przepisy ustaw wraz 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 aktami wykonawczymi oraz ograniczenia w dysponowaniu terenem, wynikające      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z prawomocnych decyzji administracyjnych (art. 104 Kodeksu Postępowania Administracyjnego)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4) </w:t>
      </w:r>
      <w:r>
        <w:rPr>
          <w:i/>
          <w:sz w:val="24"/>
        </w:rPr>
        <w:t>rysunku  planu</w:t>
      </w:r>
      <w:r>
        <w:rPr>
          <w:sz w:val="24"/>
        </w:rPr>
        <w:t xml:space="preserve"> - należy przez to rozumieć rysunek planu na mapie w skali 1:5000, który stanowi integralną część planu i jest załącznikiem do niniejszej Uchwały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5) </w:t>
      </w:r>
      <w:r>
        <w:rPr>
          <w:i/>
          <w:sz w:val="24"/>
        </w:rPr>
        <w:t>przeznaczeniu podstawowym</w:t>
      </w:r>
      <w:r>
        <w:rPr>
          <w:sz w:val="24"/>
        </w:rPr>
        <w:t xml:space="preserve"> - należy przez to rozumieć takie przeznaczenie, które powinno przeważać na danym obszarze, wyznaczonym liniami rozgraniczającymi,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6) </w:t>
      </w:r>
      <w:r>
        <w:rPr>
          <w:i/>
          <w:sz w:val="24"/>
        </w:rPr>
        <w:t>przeznaczeniu uzupełniającym</w:t>
      </w:r>
      <w:r>
        <w:rPr>
          <w:sz w:val="24"/>
        </w:rPr>
        <w:t xml:space="preserve"> - należy przez to rozumieć przeznaczenie inne niż podstawowe, które uzupełnia lub wzbogaca przeznaczenie podstawowe,</w:t>
      </w:r>
    </w:p>
    <w:p>
      <w:pPr>
        <w:pStyle w:val="Normal"/>
        <w:bidi w:val="0"/>
        <w:ind w:left="284" w:hanging="426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7)</w:t>
      </w:r>
      <w:r>
        <w:rPr>
          <w:i/>
          <w:sz w:val="24"/>
        </w:rPr>
        <w:t xml:space="preserve"> usługach nieuciążliwych – </w:t>
      </w:r>
      <w:r>
        <w:rPr>
          <w:sz w:val="24"/>
        </w:rPr>
        <w:t>należy przez to rozumieć funkcję usługową i produkcyjną jako działalność gospodarczą możliwą do prowadzenia na terenie działki budowlanej, której funkcjonowanie nie powoduje szkodliwych oddziaływań na środowisko przyrodnicze i zdrowie ludzi, a stopień korzystania ze środowiska pozostaje na poziomie skutków wywołanych funkcjonowaniem zabudowy mieszkaniowej  (obiekty kultury, kultu, handlu, gastronomii, administracji, ochrony zdrowia i nieuciążliwego rzemiosła), z wykluczeniem działalności, której poziom korzystania ze środowiska przekracza granice posiadanej działki oraz narusza prawa osób trzecich)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>
          <w:b w:val="false"/>
        </w:rPr>
        <w:t xml:space="preserve">  </w:t>
      </w:r>
      <w:r>
        <w:rPr>
          <w:b w:val="false"/>
        </w:rPr>
        <w:t xml:space="preserve">8) </w:t>
      </w:r>
      <w:r>
        <w:rPr>
          <w:b w:val="false"/>
          <w:i/>
        </w:rPr>
        <w:t>dojazdach nie wydzielonych</w:t>
      </w:r>
      <w:r>
        <w:rPr>
          <w:b w:val="false"/>
        </w:rPr>
        <w:t xml:space="preserve"> - należy przez to rozumieć nie wydzielone na rysunku  zmian planu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ciągłymi liniami rozgraniczającymi istniejące i konieczne do wykonania wewnętrzne drog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dojazdowe, które są i będą niezbędne dla zapewnienia dojazdów do działek i obiektów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Przebieg tych dojazdów może być korygowany i ustalany na etapie projektowania inwestycji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right="-1" w:hanging="1985"/>
        <w:rPr/>
      </w:pPr>
      <w:r>
        <w:rPr>
          <w:b w:val="false"/>
        </w:rPr>
        <w:t xml:space="preserve">       </w:t>
      </w:r>
      <w:r>
        <w:rPr>
          <w:b w:val="false"/>
        </w:rPr>
        <w:t>w tym  projektów podziału terenu na działki budowlane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9)</w:t>
      </w:r>
      <w:r>
        <w:rPr>
          <w:i/>
          <w:sz w:val="24"/>
        </w:rPr>
        <w:t xml:space="preserve"> terenie</w:t>
      </w:r>
      <w:r>
        <w:rPr>
          <w:sz w:val="24"/>
        </w:rPr>
        <w:t xml:space="preserve"> - należy przez to rozumieć przestrzeń o określonym przeznaczeniu podstawowym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wyznaczoną na rysunku planu liniami rozgraniczającym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10)</w:t>
      </w:r>
      <w:r>
        <w:rPr>
          <w:i/>
          <w:sz w:val="24"/>
        </w:rPr>
        <w:t xml:space="preserve"> obszarze - </w:t>
      </w:r>
      <w:r>
        <w:rPr>
          <w:sz w:val="24"/>
        </w:rPr>
        <w:t>należy przez to rozumieć wszystkie tereny objęte planem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4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sz w:val="24"/>
        </w:rPr>
        <w:t>Przedmiotem ustaleń planu są tereny o przeznaczeniu podstawowym i urządzenia, oznaczone na rysunku planu następującymi symbolami: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sz w:val="24"/>
        </w:rPr>
        <w:t xml:space="preserve">M - mieszkaniowo-usługowe – zabudowy jednorodzinnej i zagrodowej, obsługiwane poprzez </w:t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istniejący układ drogowo-uliczny,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sz w:val="24"/>
        </w:rPr>
        <w:t xml:space="preserve">Mn - mieszkaniowo-usługowe – zabudowy jednorodzinnej, których obsługa wymaga realizacji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300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owych dróg/ulic.     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3) U    - usług różnych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4) SK - usługowo-produkcyjn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5) OT - obsługi technicznej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6) RP - pól uprawnych,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) RZ - zieleni niskiej i wysokiej,</w:t>
      </w:r>
    </w:p>
    <w:p>
      <w:pPr>
        <w:pStyle w:val="Normal"/>
        <w:bidi w:val="0"/>
        <w:ind w:left="285" w:hanging="0"/>
        <w:jc w:val="left"/>
        <w:rPr/>
      </w:pPr>
      <w:r>
        <w:rPr>
          <w:sz w:val="24"/>
        </w:rPr>
        <w:t xml:space="preserve">8) - wody otwarte oznaczone symbolem W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9) tereny komunikacji drogowej, oznaczone na rysunku planu symbolami: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 xml:space="preserve">G – drogi główne 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>Z - drogi zbiorcze,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>L - drogi lokalne,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>D - drogi dojazdowe,</w:t>
      </w:r>
    </w:p>
    <w:p>
      <w:pPr>
        <w:pStyle w:val="Normal"/>
        <w:bidi w:val="0"/>
        <w:ind w:left="993" w:hanging="284"/>
        <w:jc w:val="left"/>
        <w:rPr/>
      </w:pPr>
      <w:r>
        <w:rPr>
          <w:sz w:val="24"/>
        </w:rPr>
        <w:t>Dw - drogi dojazdowe wewnętrzne.</w:t>
      </w:r>
    </w:p>
    <w:p>
      <w:pPr>
        <w:pStyle w:val="Normal"/>
        <w:bidi w:val="0"/>
        <w:ind w:left="567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0) zasady obsługi urządzeń infrastruktury technicznej, oznaczone na rysunku planu: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sz w:val="24"/>
        </w:rPr>
        <w:t xml:space="preserve">EN15/20kV - linie energetyczne średniego napięcia istniejące i projektowane, 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sz w:val="24"/>
        </w:rPr>
        <w:t>Tr - stacje transformatorowe istniejące i projektowane,</w:t>
      </w:r>
    </w:p>
    <w:p>
      <w:pPr>
        <w:pStyle w:val="Normal"/>
        <w:numPr>
          <w:ilvl w:val="0"/>
          <w:numId w:val="5"/>
        </w:numPr>
        <w:bidi w:val="0"/>
        <w:jc w:val="left"/>
        <w:rPr/>
      </w:pPr>
      <w:r>
        <w:rPr>
          <w:sz w:val="24"/>
        </w:rPr>
        <w:t>Gz - gazociąg wysokiego ciśnienia i jego strefa bezpieczeństwa.</w:t>
      </w:r>
    </w:p>
    <w:p>
      <w:pPr>
        <w:pStyle w:val="Normal"/>
        <w:bidi w:val="0"/>
        <w:ind w:left="284" w:hanging="284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sz w:val="24"/>
        </w:rPr>
        <w:t>Na terenach o których mowa w ust. 1, ustala  i określa się przeznaczenie podstawowe i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uzupełniające.</w:t>
      </w:r>
    </w:p>
    <w:p>
      <w:pPr>
        <w:pStyle w:val="Normal"/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3. Tereny, o których mowa w ust. 1 mogą być w całości wykorzystane na cele zgodne z ich  przeznaczeniem lub częściowo na cele przeznaczenia podstawowego i uzupełniającego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na zasadach ustalonych w dalszych przepisach uchwały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5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W rysunku planu obowiązują następujące oznaczenia graficzne: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1. Granica gminy oraz granica sporządzenia  planu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2. Linie rozgraniczające tereny o różnym przeznaczeniu lub różnych zasadach zagospodarowania. 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>3. Ochrona wartości kulturowych i krajobrazu w prawie miejscowym: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obiekty architektury i  budownictwa, w tym transformator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b) kapliczki przydrożne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c) obiekty sztuki obronnej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c) stanowiska archeologiczne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d) historyczne szlaki komunikacyjne,</w:t>
      </w:r>
    </w:p>
    <w:p>
      <w:pPr>
        <w:pStyle w:val="Normal"/>
        <w:bidi w:val="0"/>
        <w:ind w:left="284" w:right="-708" w:hanging="284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e) strefa ochrony ekspozycj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f) punkty widokowe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4. Określenie przebiegu sieci i lokalizacji urządzeń infrastruktury technicznej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5. Symbole identyfikacyjne terenów i urządzeń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bidi w:val="0"/>
        <w:ind w:left="284" w:hanging="284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6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odział terenów mieszkaniowo-usługowych na mniejsze działki, winien uwzględniać zasadę dostępności komunikacyjnej i zachowania innych ustaleń planu odnoszących się do tego terenu.</w:t>
      </w:r>
    </w:p>
    <w:p>
      <w:pPr>
        <w:pStyle w:val="Normal"/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7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Warunki zabudowy i zagospodarowania terenów w decyzjach administracyjnych, należy określać według zasad ustalonych w stosunku do terenów wyznaczonych liniami rozgraniczającymi,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4  z równoczesnym uwzględnieniem innych ustaleń planu.</w:t>
      </w:r>
    </w:p>
    <w:p>
      <w:pPr>
        <w:pStyle w:val="Normal"/>
        <w:bidi w:val="0"/>
        <w:ind w:left="284" w:hanging="284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8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Na terenach,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4  za wyjątkiem wód, lasów i podlegającej ochronie zieleni wysokiej, dopuszcza się lokalizację sieci i urządzeń infrastruktury technicznej, wewnętrznych ulic niezbędnych dla obsługi terenów oraz związanych z funkcjonowaniem tych terenów urządzeń rekreacyjnych i zieleni urządzonej.</w:t>
      </w:r>
      <w:r>
        <w:rPr>
          <w:sz w:val="10"/>
        </w:rPr>
        <w:t xml:space="preserve">                             </w:t>
      </w:r>
    </w:p>
    <w:p>
      <w:pPr>
        <w:pStyle w:val="Normal"/>
        <w:bidi w:val="0"/>
        <w:ind w:right="-283" w:hanging="0"/>
        <w:jc w:val="lef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6521" w:leader="none"/>
        </w:tabs>
        <w:bidi w:val="0"/>
        <w:jc w:val="left"/>
        <w:rPr/>
      </w:pPr>
      <w:r>
        <w:rPr>
          <w:sz w:val="24"/>
        </w:rPr>
        <w:t xml:space="preserve">Plan zakłada przekształcenie istniejącego zagospodarowania i użytkowania terenów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W ustaleniach  planu regulowane są działania powodujące zmianę stanu istniejącego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poprzez określenie przeznaczenia terenów oraz warunków ich zabudowy i zagospodarowania, prz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uwzględnieniu własności nieruchomości, zasad ochrony środowiska oraz możliwości  uzbrojeni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terenów w tym dostępności komunikacyj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Istniejący stan zagospodarowania i użytkowania terenów oraz obiektów (podkłady mapowe, nazwy) nie jest treścią ustaleń planu, lecz informacją o tym stanie.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3. Rysunki pomocnicze określają wyłącznie zasady uzbrojenia  terenu i jako takie nie ustalają 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>szczegółowego przebiegu oraz usytuowania sieci i urządzeń. Szczegółowe przebiegi sieci,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>lokalizacje urządzeń (w tym: średnice, moce, ciśnienie, przepustowość), pozostają do określenia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>w projekcie budowlanym i do ustalenia w decyzji pozwolenia na budowę. Warunkiem zgodności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inwestycji z zakresu uzbrojenia  terenu z niniejsza zmianą planu, jest utrzymanie zasad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(w tym kierunków) uzbrojenia  terenu określonych na rysunkach pomocniczych. Podane powyżej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ustalenia, nie dotyczą istniejących i projektowanych gazociągów wysokiego ciśnienia oraz linii 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    </w:t>
      </w:r>
      <w:r>
        <w:rPr/>
        <w:t>elektroenergetycznych wysokiego  napięcia i związanych z nimi strefami bezpieczeństwa.</w:t>
      </w:r>
    </w:p>
    <w:p>
      <w:pPr>
        <w:pStyle w:val="Normal"/>
        <w:widowControl w:val="false"/>
        <w:bidi w:val="0"/>
        <w:ind w:left="0" w:hanging="0"/>
        <w:jc w:val="left"/>
        <w:rPr/>
      </w:pPr>
      <w:r>
        <w:rPr/>
        <w:t xml:space="preserve"> </w:t>
      </w:r>
      <w:r>
        <w:rPr/>
        <w:t>Rysunki pomocnicze dotyczą:</w:t>
      </w:r>
    </w:p>
    <w:p>
      <w:pPr>
        <w:pStyle w:val="Normal"/>
        <w:widowControl/>
        <w:bidi w:val="0"/>
        <w:jc w:val="left"/>
        <w:rPr/>
      </w:pPr>
      <w:r>
        <w:rPr/>
        <w:t xml:space="preserve">        </w:t>
      </w:r>
      <w:r>
        <w:rPr>
          <w:sz w:val="24"/>
        </w:rPr>
        <w:t>1) Rysunek pomocniczy Nr-1 pn. “Zasady obsługi w zakresie gospodarki wodno-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ściekowej”, stanowi załącznik graficzny  Nr-2 do uchwały. 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Na rysunku tym występują oznaczenia: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Wc   - istniejące rzeki i cieki wodne,</w:t>
      </w:r>
    </w:p>
    <w:p>
      <w:pPr>
        <w:pStyle w:val="Normal"/>
        <w:bidi w:val="0"/>
        <w:ind w:left="555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- granice zlewni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W     - wodociągi istniejące i wodociągi projektowan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Wz   - ujęcia wody pitnej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przerzut wody ze zbiornika Przeczyc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Ks    - kanalizacja sanitarna – projektowana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NO  - oczyszczalnie i przepompownie ścieków- istniejące i projektowan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- możliwość łączenia systemów poprzez kolektory tłoczne i grawitacyjne,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- alternatywne grupowanie systemów odprowadzania i oczyszczania ście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) Rysunek pomocniczy Nr-2 pn. “Zasady zaopatrzenia w energie elektryczną i gaz” 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tanowi załącznik graficzny  Nr-3 do uchwał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Na rysunku tym występują ozna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Gz  -  istniejące gazociągi wysokiego ciśn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Gs  -  istniejące i projektowane gazociągi średniego ciśn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EN20kV   - istniejące i projektowane linie elektroenergetyczne 20kV,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                </w:t>
      </w:r>
      <w:r>
        <w:rPr/>
        <w:t>Kt - kabel teletechniczny,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  <w:r>
        <w:rPr/>
        <w:t>Kt - linie telefoniczne słupowe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Kt - telekomunikacyjne kable sieci okręgowej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EN- istniejące linie elektroenergetyczne przesyłowe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En   - istniejące i projektowane linie elektroenergetyczne średniego napięcia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Tr  - istniejące i projektowane stacje transformatorowe 20/04kV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St  - istniejące stacje redukcyjno-pomiarowe gazu,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               </w:t>
      </w:r>
      <w:r>
        <w:rPr/>
        <w:t>CT  - centrale telefoniczne</w:t>
      </w:r>
      <w:r>
        <w:rPr>
          <w:sz w:val="20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>ROZDZIAŁ 2      Tereny publiczne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0</w:t>
      </w:r>
    </w:p>
    <w:p>
      <w:pPr>
        <w:pStyle w:val="Normal"/>
        <w:numPr>
          <w:ilvl w:val="0"/>
          <w:numId w:val="9"/>
        </w:numPr>
        <w:bidi w:val="0"/>
        <w:jc w:val="left"/>
        <w:rPr/>
      </w:pPr>
      <w:r>
        <w:rPr>
          <w:sz w:val="24"/>
        </w:rPr>
        <w:t xml:space="preserve">Tereny publiczne są przeznaczone dla utrzymania i realizacji zadań publicznych przy założeniu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nie naruszania stanu istniejącego terenów o funkcjach publicznych jak drogi o znaczeniu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krajowym, powiatowym i lokalnym.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2. Do terenów, o których mowa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0 ust. 1 należą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) tereny usług różnych, oznaczone na rysunku zmiany planu symbolem U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2) tereny wyznaczone pod utrzymanie istniejących dróg głównych i zbiorczych o znaczeniu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powiatowym, oznaczone na rysunku planu symbolami: 01G1/2, 02-Z1/2, tereny przeznaczone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pod: drogi lokalne L1/2 i  drogi dojazdowe D1/2,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3) obiekty oraz urządzenia istniejącej i projektowanej infrastruktury technicznej, oznaczone na </w:t>
      </w:r>
    </w:p>
    <w:p>
      <w:pPr>
        <w:pStyle w:val="Normal"/>
        <w:bidi w:val="0"/>
        <w:ind w:left="24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rysunku planu symbolem OT.</w:t>
      </w:r>
    </w:p>
    <w:p>
      <w:pPr>
        <w:pStyle w:val="Normal"/>
        <w:numPr>
          <w:ilvl w:val="0"/>
          <w:numId w:val="10"/>
        </w:numPr>
        <w:bidi w:val="0"/>
        <w:ind w:left="343" w:right="-850" w:hanging="283"/>
        <w:jc w:val="left"/>
        <w:rPr/>
      </w:pPr>
      <w:r>
        <w:rPr>
          <w:sz w:val="24"/>
        </w:rPr>
        <w:t xml:space="preserve">Usługi zlokalizowane na terenach publicznych, obiekty i urządzenia infrastruktury technicznej oraz </w:t>
      </w:r>
    </w:p>
    <w:p>
      <w:pPr>
        <w:pStyle w:val="Normal"/>
        <w:bidi w:val="0"/>
        <w:ind w:left="6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ulice dojazdowe dla bezpośredniej obsługi  terenów mieszkaniowo-usługowych -mogą być </w:t>
      </w:r>
    </w:p>
    <w:p>
      <w:pPr>
        <w:pStyle w:val="Normal"/>
        <w:bidi w:val="0"/>
        <w:ind w:left="6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realizowane ze środków innych aniżeli budżetowe. </w:t>
      </w:r>
    </w:p>
    <w:p>
      <w:pPr>
        <w:pStyle w:val="Normal"/>
        <w:bidi w:val="0"/>
        <w:ind w:left="284" w:hanging="284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ROZDZIAŁ 3    Szczególne warunki zagospodarowania terenów wynikające z potrzeb ochrony </w:t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środowiska, w tym zakaz zabudowy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1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1. Położenie części obszaru objętego planem w dolinach potoków, występowanie dużych areałów pól oraz terenów łąk i pastwisk, nakazuje utrzymanie otwartych terenów ro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jc w:val="left"/>
        <w:rPr/>
      </w:pPr>
      <w:r>
        <w:rPr>
          <w:sz w:val="24"/>
        </w:rPr>
        <w:t>W ramach otwartych terenów szczególnej ochronie podlegają obszary pół uprawnych, w tym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60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łąk i pastwisk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2</w:t>
      </w:r>
    </w:p>
    <w:p>
      <w:pPr>
        <w:pStyle w:val="Normal"/>
        <w:numPr>
          <w:ilvl w:val="0"/>
          <w:numId w:val="12"/>
        </w:numPr>
        <w:bidi w:val="0"/>
        <w:ind w:left="283" w:right="1" w:hanging="283"/>
        <w:jc w:val="left"/>
        <w:rPr/>
      </w:pPr>
      <w:r>
        <w:rPr>
          <w:sz w:val="24"/>
        </w:rPr>
        <w:t>Do głównego systemu przyrodniczego rejonu i gminy, zalicza się tereny, dla których ustala się ograniczenia dotyczące lokalizacji nowej zabudowy. Tereny te oznaczone są na rysunku planu symbolami:   RP i RZ.</w:t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3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Uwzględniając potrzeby ochrony zdrowia ludzi i środowiska przyrodniczego, funkcjonowani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terenów zabudowy mieszkaniowej i usługowej oraz ustaleń zawartych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1 i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2, określa się ogólne zakazy oraz zasady i nakazy dla wszystkich terenów objętych planem:</w:t>
      </w:r>
      <w:r>
        <w:rPr>
          <w:sz w:val="10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jc w:val="left"/>
        <w:rPr/>
      </w:pPr>
      <w:r>
        <w:rPr>
          <w:color w:val="000000"/>
        </w:rPr>
        <w:t>1. Zakazy obowiązują dla: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) realizacji i użytkowania obiektów budowlanych i urządzeń, uciążliwych dla sąsiednich terenów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) realizacji i użytkowania obiektów budowlanych i urządzeń emitujących zanieczyszczenia w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ilościach przekraczających wartości dopuszczalne, określone w przepisach ochrony środowiska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(w tym dla zdrowia ludzi)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3) realizacji obiektów handlowych o powierzchni sprzedażowej powyżej ustalonej w art. 10 ust. 1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kt. 1 ustawy o zagospodarowani przestrzennym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) gromadzenia odpadów z wyjątkiem odpadów wytworzonych w wyniku działalności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rowadzonej na własnym terenie, przeznaczonych do wykorzystania na tym terenie; z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zastrzeżeniem, że okres gromadzenia takich odpadów nie może być dłuższy niż wynika to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z obowiązujących przepisów szczególnych z zakresu gospodarki odpadami, w tym ustawy o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odpadach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) składowania odpadów, w tym niebezpiecznych dla  środowiska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6) prowadzenia gospodarki wodno-ściekowej powodującej zanieczyszczenie wód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powierzchniowych i wgłębnych, w tym Głównych Zbiorników Wód Podziemnych,</w:t>
      </w:r>
    </w:p>
    <w:p>
      <w:pPr>
        <w:pStyle w:val="Normal"/>
        <w:bidi w:val="0"/>
        <w:ind w:left="283" w:hanging="0"/>
        <w:jc w:val="left"/>
        <w:rPr/>
      </w:pPr>
      <w:r>
        <w:rPr>
          <w:color w:val="000000"/>
          <w:sz w:val="24"/>
        </w:rPr>
        <w:t>7) nieuzasadnionej likwidacji wysokiego drzewostanu,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8) zabudowy dolin potoków i cieków wodnych, za wyjątkiem sieci i urządzeń związanych z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odprowadzaniem i oczyszczaniem ścieków. Lokalizacja oczyszczalni/przepompowni ścieków lub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innych obiektów i urządzeń w podanych powyżej dolinach, wymaga uwzględnienia przepisów z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zakresu ochrony przeciwpowodziowej określonych w przepisach szczególnych.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2. Zasady i nakazy obowiązują: </w:t>
      </w:r>
    </w:p>
    <w:p>
      <w:pPr>
        <w:pStyle w:val="Normal"/>
        <w:bidi w:val="0"/>
        <w:ind w:left="284" w:hanging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) dla ograniczenia niskiej emisji do atmosfery ustala się: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) ograniczenie wznoszenia kotłowni oraz innych źródeł energii cieplnej bazujących na 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nieekologicznych procesach spalania, </w:t>
      </w:r>
    </w:p>
    <w:p>
      <w:pPr>
        <w:pStyle w:val="Normal"/>
        <w:bidi w:val="0"/>
        <w:ind w:left="283" w:hanging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) zalecenie stosowania czystych nośników energii dla celów grzewczych i bytowych, poprzez </w:t>
      </w:r>
    </w:p>
    <w:p>
      <w:pPr>
        <w:pStyle w:val="Normal"/>
        <w:bidi w:val="0"/>
        <w:ind w:left="283" w:hanging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zastosowanie najnowocześniejszych dostępnych technologii i urządzeń.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)  Realizacja zainwestowania terenów, wymaga zapewnienia osobom niepełnosprawnym 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dostępności do następujących terenów i obiektów: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) komunikacja:  ulice, parkingi, ścieżki ruchu pieszego, </w:t>
      </w:r>
    </w:p>
    <w:p>
      <w:pPr>
        <w:pStyle w:val="Normal"/>
        <w:bidi w:val="0"/>
        <w:ind w:left="567" w:hanging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b) związanych z obsługą ludności,</w:t>
      </w:r>
    </w:p>
    <w:p>
      <w:pPr>
        <w:pStyle w:val="Normal"/>
        <w:widowControl/>
        <w:bidi w:val="0"/>
        <w:jc w:val="lef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c) rekreacyjno-wypoczynkowych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3) W stosunku do cieków  wodnych, ustala się nakaz ochrony brzegów cieków i wysokich brzegów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5" w:leader="none"/>
          <w:tab w:val="left" w:pos="-1843" w:leader="none"/>
          <w:tab w:val="left" w:pos="-142" w:leader="none"/>
          <w:tab w:val="left" w:pos="360" w:leader="none"/>
        </w:tabs>
        <w:bidi w:val="0"/>
        <w:ind w:left="284" w:hanging="36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olin tych cieków</w:t>
      </w:r>
      <w:r>
        <w:rPr>
          <w:i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)  Naruszenie w ramach realizacji inwestycji lub użytkowania terenów, linii brzegowej urządzeń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hydrotechnicznych, melioracji szczegółowej t.j. rowów otwartych i drenażu, wymag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rzebudowy urządzeń istniejących oraz budowy nowych. Działania związane z naprawą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zględnie z budową nowych urządzeń melioracyjnych,  należy wykonywać w uzgodnieniu z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administratorem tych urządzeń.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/>
      </w:pPr>
      <w:r>
        <w:rPr>
          <w:color w:val="000000"/>
          <w:sz w:val="24"/>
        </w:rPr>
        <w:t xml:space="preserve">5) Ustala się nakaz ograniczenia hałasu i wibracji do wartości dopuszczalnych na granicy daneg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terenu, z  uwzględnieniem przeznaczenia terenu sąsiedniego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firstLine="284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ROZDZIAŁ 4   Obszary i obiekty chronione jako dobra ponadlokalne w ramach ochrony    </w:t>
      </w:r>
    </w:p>
    <w:p>
      <w:pPr>
        <w:pStyle w:val="Normal"/>
        <w:bidi w:val="0"/>
        <w:ind w:left="284" w:hanging="284"/>
        <w:jc w:val="left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krajobrazu i wartości kulturowych </w:t>
      </w:r>
    </w:p>
    <w:p>
      <w:pPr>
        <w:pStyle w:val="Normal"/>
        <w:bidi w:val="0"/>
        <w:ind w:left="284" w:hanging="284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284" w:hanging="284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4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>1. Tereny ochrony krajobrazu:</w:t>
      </w:r>
    </w:p>
    <w:p>
      <w:pPr>
        <w:pStyle w:val="Normal"/>
        <w:bidi w:val="0"/>
        <w:ind w:left="219" w:hanging="0"/>
        <w:jc w:val="left"/>
        <w:rPr/>
      </w:pPr>
      <w:r>
        <w:rPr>
          <w:sz w:val="24"/>
        </w:rPr>
        <w:t>2) tereny upraw rolniczych, w tym łąki i pastwiska, oznaczone symbolami: RP i RZ</w:t>
      </w:r>
    </w:p>
    <w:p>
      <w:pPr>
        <w:pStyle w:val="Normal"/>
        <w:bidi w:val="0"/>
        <w:ind w:left="219" w:hanging="0"/>
        <w:jc w:val="left"/>
        <w:rPr/>
      </w:pPr>
      <w:r>
        <w:rPr>
          <w:sz w:val="24"/>
        </w:rPr>
        <w:t>3) rzeka Brynica cieki wodne, oznaczone symbolami: W i Wc.</w:t>
      </w:r>
    </w:p>
    <w:p>
      <w:pPr>
        <w:pStyle w:val="Normal"/>
        <w:numPr>
          <w:ilvl w:val="0"/>
          <w:numId w:val="13"/>
        </w:numPr>
        <w:bidi w:val="0"/>
        <w:jc w:val="left"/>
        <w:rPr/>
      </w:pPr>
      <w:r>
        <w:rPr>
          <w:sz w:val="24"/>
        </w:rPr>
        <w:t xml:space="preserve">Obiekty i zespoły na terenie sołectwa Niezdara podlegające ochronie wartości kulturowych </w:t>
      </w:r>
    </w:p>
    <w:p>
      <w:pPr>
        <w:pStyle w:val="Normal"/>
        <w:bidi w:val="0"/>
        <w:ind w:left="322" w:hanging="0"/>
        <w:jc w:val="left"/>
        <w:rPr/>
      </w:pPr>
      <w:bookmarkStart w:id="0" w:name="_Toc527689135"/>
      <w:bookmarkEnd w:id="0"/>
      <w:r>
        <w:rPr>
          <w:sz w:val="24"/>
        </w:rPr>
        <w:t xml:space="preserve"> </w:t>
      </w:r>
      <w:r>
        <w:rPr>
          <w:sz w:val="24"/>
        </w:rPr>
        <w:t>prawem miejscowym:</w:t>
      </w:r>
    </w:p>
    <w:p>
      <w:pPr>
        <w:pStyle w:val="Normal"/>
        <w:bidi w:val="0"/>
        <w:ind w:left="322" w:hanging="0"/>
        <w:jc w:val="left"/>
        <w:rPr/>
      </w:pPr>
      <w:r>
        <w:rPr>
          <w:sz w:val="24"/>
        </w:rPr>
        <w:t>a. obiekty architektury i budownictw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Zawadzkiego 9, dom, 2 dzies. XX w.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b. kapliczki i krzyże przydroż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Świerczewskiego 22, kapliczka, 2 poł. XIX 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Gen. Maczka, krzyż przydrożny, pocz. XX 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remiza leśna przy drodze do Ossów, kapliczka, 1924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c. obiekty sztuki obron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ul. Gen. Maczka, schrony bojowe (polska linia oporu), lipiec 1939 r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obok remizy leśnej przy drodze do Ossów stanowiska c.k.m - (polska linia oporu), lipiec 1939 r.</w:t>
      </w:r>
    </w:p>
    <w:p>
      <w:pPr>
        <w:pStyle w:val="Normal"/>
        <w:bidi w:val="0"/>
        <w:ind w:left="360" w:hanging="0"/>
        <w:jc w:val="left"/>
        <w:rPr/>
      </w:pPr>
      <w:r>
        <w:rPr>
          <w:sz w:val="24"/>
        </w:rPr>
        <w:t>d. stanowiska archeologicz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stanowiska archeologiczne nr 1-5 oznaczone numerami 5-9 w obrębie obszaru 94-47 AZP,</w:t>
      </w:r>
    </w:p>
    <w:p>
      <w:pPr>
        <w:pStyle w:val="Normal"/>
        <w:widowControl/>
        <w:bidi w:val="0"/>
        <w:jc w:val="both"/>
        <w:rPr/>
      </w:pPr>
      <w:bookmarkStart w:id="1" w:name="_Toc527689135"/>
      <w:bookmarkEnd w:id="1"/>
      <w:r>
        <w:rPr>
          <w:color w:val="FF0000"/>
        </w:rPr>
        <w:t xml:space="preserve">-     </w:t>
      </w:r>
      <w:r>
        <w:rPr>
          <w:color w:val="000000"/>
        </w:rPr>
        <w:t>tranformator.</w:t>
      </w:r>
    </w:p>
    <w:p>
      <w:pPr>
        <w:pStyle w:val="Normal"/>
        <w:widowControl/>
        <w:bidi w:val="0"/>
        <w:jc w:val="both"/>
        <w:rPr/>
      </w:pPr>
      <w:r>
        <w:rPr/>
        <w:t>W obrębie miejscowości Niezdara wyznacza się strefę “E”, ochrony ekspozycji. Strefa “E’ wyznaczona jest dla ochrony widoku w rejonie obiektów sztuki obronnej oraz widoku w kierunku zbiornika wodnego Kozłowa Góra (z wyznaczonych miejsc i punktów widokowych oraz odcinków dróg). Na obszarze strefy szczególny nacisk należy położyć na ochronę zachowanych dotychczas widoków. Wszelka nowo powstająca zabudowa kubaturowa w strefie (także kształtowanie wysokiej zieleni), powinna posiadać odpowiednią skalę oraz gabaryty nie zagrażające ekspozycji widokowej obiektów  o wartościach kulturowych oraz ochronie krajobrazu.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>15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1. Ochrona terenów wymienionych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4 polega na zakazie ich likwidacji, lokalizacji obiektów    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i urządzeń zmieniających ustalone w niniejszej uchwale funkcje podstawowe i dopuszczalne oraz naruszających skalę chronionego krajobrazu.</w:t>
      </w:r>
    </w:p>
    <w:p>
      <w:pPr>
        <w:pStyle w:val="Normal"/>
        <w:numPr>
          <w:ilvl w:val="0"/>
          <w:numId w:val="14"/>
        </w:numPr>
        <w:bidi w:val="0"/>
        <w:jc w:val="left"/>
        <w:rPr/>
      </w:pPr>
      <w:r>
        <w:rPr>
          <w:sz w:val="24"/>
        </w:rPr>
        <w:t>Dla ochrony wartości wynikających z jednorodnych cech architektonicznych wprowadza się nakaz budowy obiektów o podobnym charakterze oraz stosowanie wpisanych w krajobraz jednolitych przykryć dachowych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3. W przypadku prowadzenia prac remontowych i adaptacyjnych</w:t>
      </w:r>
      <w:r>
        <w:rPr>
          <w:color w:val="000000"/>
          <w:sz w:val="24"/>
        </w:rPr>
        <w:t>, na obiektach</w:t>
      </w:r>
      <w:r>
        <w:rPr>
          <w:sz w:val="24"/>
        </w:rPr>
        <w:t xml:space="preserve"> objętych ochroną w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niniejszym planie - należy  uzyskać opinię konserwatorską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4. W przypadku koniecznych wyburzeń obiektów sprzed 1945 r, należy każdorazowo uzyskać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pozytywną opinię konserwatorską oraz wykonać dla nich konieczną dla celów archiwalnych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dokumentację konserwatorską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5. Prace ziemne w obrębie stanowisk archeologicznych, winny być poprzedzone archeologicznymi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adaniami ratowniczymi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6. Wszelkie prace ziemne w obrębie stanowisk archeologicznych powinny mieć zapewniony nadzór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rcheologiczny uzgodniony z właściwą Służbą Ochrony Konserwatorskiej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7. W przypadku prowadzenia większych prac ziemnych (prace ziemne związane z realizacją sieci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 xml:space="preserve">wodociągowej i kanalizacyjnej, gazowniczej, ciepłowniczej, wykopy pod fundamenty dużych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 xml:space="preserve">budynków o charakterze usługowym jak supermarkety i hipermarkety, zakładów produkcyjnych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 xml:space="preserve">oraz prace związane z budową autostrad i dróg szybkiego ruchu) na obszarze objętym planem,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  </w:t>
      </w:r>
      <w:r>
        <w:rPr/>
        <w:t>należy prowadzić obserwację połączoną z nadzorem archeologicznym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8. Punkty widokowe, wyznaczono w miejscach gdzie szczególny nacisk należy położyć na ochronę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achowanych dotychczas widoków. Wszelka nowo powstająca zabudowa kubaturowa widoczna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 tych punktów (także kształtowanie niskiej i wysokiej zieleni) powinna posiadać odpowiednią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skalę oraz gabaryty wymagane dla zachowania i kształtowania ekspozycji widokowej z     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uwzględnieniem innych ustaleń uchwały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ROZDZIAŁ 5    Przeznaczenie oraz warunki zabudowy i zagospodarowania terenów</w:t>
      </w:r>
    </w:p>
    <w:p>
      <w:pPr>
        <w:pStyle w:val="Normal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6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I</w:t>
      </w:r>
      <w:r>
        <w:rPr>
          <w:b/>
          <w:sz w:val="24"/>
          <w:u w:val="single"/>
        </w:rPr>
        <w:t xml:space="preserve"> - STREFA M i Mn z wyłączeniem terenów grupy “0”- komunikacyj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300" w:hanging="0"/>
        <w:jc w:val="left"/>
        <w:rPr/>
      </w:pP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Tereny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rFonts w:ascii="Arial" w:hAnsi="Arial"/>
          <w:b/>
          <w:color w:val="000000"/>
          <w:sz w:val="22"/>
        </w:rPr>
        <w:t xml:space="preserve">  - </w:t>
      </w:r>
      <w:r>
        <w:rPr>
          <w:b/>
          <w:color w:val="000000"/>
          <w:sz w:val="24"/>
        </w:rPr>
        <w:t xml:space="preserve">mieszkaniowo-uslugowe i zagrodowe, </w:t>
      </w:r>
      <w:r>
        <w:rPr>
          <w:b/>
          <w:sz w:val="24"/>
        </w:rPr>
        <w:t xml:space="preserve">obsługiwane poprzez  istniejący </w:t>
      </w:r>
    </w:p>
    <w:p>
      <w:pPr>
        <w:pStyle w:val="Normal"/>
        <w:bidi w:val="0"/>
        <w:ind w:left="300" w:hanging="0"/>
        <w:jc w:val="left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układ drogowo-uliczn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8"/>
        </w:rPr>
        <w:t xml:space="preserve">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a podstawow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zabudowa mieszkaniowo-usługowa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) zabudowa zagrodow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budynki gospodarcze i inwentarskie oraz garaż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b) obiekty i nieuciążliwe urządzenia usług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c) urządzenia i sieci uzbrojenia terenu, miejsca postoj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d) zieleń i ogrody przydom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e) dojazdy nie wydzielo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</w:t>
      </w:r>
      <w:r>
        <w:rPr/>
        <w:t xml:space="preserve">a) utrzymanie istniejącej zabudowy mieszkaniowej jednorodzinnej i zagrodowej oraz gospodarczej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</w:t>
      </w:r>
      <w:r>
        <w:rPr/>
        <w:t xml:space="preserve">z dopuszczeniem przebudowy i uzupełnienia, rozbudowy oraz zmiany przeznaczenia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</w:t>
      </w:r>
      <w:r>
        <w:rPr/>
        <w:t>budynk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uzupełnienia w pierwszych i w drugich liniach ciągów zabudowy położonych wzdłuż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istniejących dróg/ulic, zabudowaniami o podobnym charakterz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c) dla jednego obiektu (na nowej działce), powierzchnia  zabudowana działki nie powinn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przekraczać 60% ogólnej pow. działki. W przypadku wymiany lub modernizacji istniejącej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zabudowy, uzupełniania istniejącego ciągu zabudowy, dopuszcza się przekroczenie wskaźnik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wielkości powierzchni zabudowy do 70% ogólnej pow. działk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d) maksymalna wysokość budynków mieszkalnych i usługowych do 3,0 kondygnacj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adziemnych, do 12,0 m,  łącznie z użytkowymi poddaszami, liczona od poziomu gruntu d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kalenicy dachu. </w:t>
      </w:r>
      <w:r>
        <w:rPr>
          <w:color w:val="000000"/>
          <w:sz w:val="24"/>
        </w:rPr>
        <w:t xml:space="preserve">Przy przebudowie i nowych realizacjach, dopuszcza się realizację dominant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wysokościowych (np. wieżyczki) o wysokości nie przekraczającej jednej mieszkalnej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kondygnacji, licząc od kalenicy dach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e) preferowane formy dachów, symetryczne dwuspadowe z dopuszczeniem dachów  naczółkowych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i czterospadowych o kącie nachylenia połaci głównych od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4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f) maksymalna wysokość budynków gospodarczych do 1,5 kondygnacji nadziemnych = 9,0 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łącznie z użytkowymi poddaszami, liczona od poziomu gruntu do kalenicy dachu. Preferowan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formy dachów symetryczne dwuspadowe z dopuszczeniem jednospadowych o kącie pochyleni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hanging="156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od 1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lub o formach zbliżonych do budynków mieszkalnych. Dla budynków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nwentarskich i składowych dopuszcza się zwiększenie wysokości do 15,0 m, liczonej od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oziomu gruntu do kalenicy dachu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g) zalecana kolorystyka przykryć dachowych budynków mieszkalnych i gospodarczych: czerwona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czerwono-brązowa lub brązowa, kolorystyka tynków: jasna, stonowana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h) dla zabudowy usługowej, zapewnienie miejsc parkingowych w obrębie posiadanej działki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560" w:right="-283" w:hanging="156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poza jezdniami dró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i) obsługa komunikacyjna i  uzbrojenia terenów od strony istniejących dróg i dojazd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) dopuszcza się sytuowanie budynków w granicy własności oraz 1,5m. od tej granicy </w:t>
      </w:r>
      <w:r>
        <w:rPr>
          <w:sz w:val="22"/>
        </w:rPr>
        <w:t>(</w:t>
      </w:r>
      <w:r>
        <w:rPr>
          <w:sz w:val="24"/>
        </w:rPr>
        <w:t xml:space="preserve">z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yjątkiem granic własności przylegających do przestrzeni publicznych, które stanowią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drogi/ulice), pod warunkiem nie ograniczania możliwości zabudowy i użytkowania działk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ąsiedniej z uwzględnieniem stanu istniejącego i projektowanego oraz w przypadku kied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   </w:t>
      </w:r>
      <w:r>
        <w:rPr>
          <w:sz w:val="24"/>
        </w:rPr>
        <w:t xml:space="preserve">występuje wspólnota interesów właścicieli nieruchomości dla łączenia różnego rodzaju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</w:t>
      </w:r>
      <w:r>
        <w:rPr/>
        <w:t xml:space="preserve">zabudowy, z uwzględnieniem zasad określonych w przepisach szczególnych oraz odległości od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</w:t>
      </w:r>
      <w:r>
        <w:rPr/>
        <w:t xml:space="preserve">ulic określonych w </w:t>
      </w:r>
      <w:r>
        <w:rPr>
          <w:rFonts w:eastAsia="Times New Roman" w:cs="Times New Roman" w:ascii="Times New Roman" w:hAnsi="Times New Roman"/>
        </w:rPr>
        <w:t>§</w:t>
      </w:r>
      <w:r>
        <w:rPr/>
        <w:t>§17 uchwał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) minimalna odległość zabudowy liczona w stosunku do jezdni, jak określono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7</w:t>
      </w:r>
      <w:r>
        <w:rPr/>
        <w:t xml:space="preserve"> uchwały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l) dla terenów ogrodzonych zaleca się cofnięcie bram wjazdowych na odległość min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4,0 m od ogrodzeni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4) W ramach przeznaczenia o którym mowa w pkt. 1 i 2, w obrębie terenów zabudow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19" w:right="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mieszkaniowej, dopuszcza się realizację usług wbudowanych lub odrębnych obiektów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19" w:right="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usługowych towarzyszących zabudowie mieszkaniowej jednorodzinnej i zagrodowej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19" w:right="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zy zachowaniu następujących wymogów: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) lokalizacja usług nie może powodować zmiany charakteru otoczenia i obniżenia jego 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estetyki (szczególnie staranne rozwiązania architektoniczne w odniesieniu do obiektów 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usługowych, gabarytem i formą nawiązujące do zabudowy mieszkaniowej jak określono </w:t>
      </w:r>
    </w:p>
    <w:p>
      <w:pPr>
        <w:pStyle w:val="Normal"/>
        <w:bidi w:val="0"/>
        <w:ind w:left="284" w:right="-567" w:hanging="142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w pkt. 2  i 3). Jako nieuciążliwe uznaje się usługi lub obiekty produkcji rolniczej, których</w:t>
      </w:r>
    </w:p>
    <w:p>
      <w:pPr>
        <w:pStyle w:val="Normal"/>
        <w:bidi w:val="0"/>
        <w:ind w:left="1560" w:right="1" w:hanging="1418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niekorzystny  wpływ na środowisko zamyka się wewnątrz obiektu oraz nie</w:t>
      </w:r>
    </w:p>
    <w:p>
      <w:pPr>
        <w:pStyle w:val="Normal"/>
        <w:bidi w:val="0"/>
        <w:ind w:left="1560" w:right="1" w:hanging="1418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przekracza granicy posiadanej przez inwestora działki,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402" w:leader="none"/>
          <w:tab w:val="left" w:pos="3828" w:leader="none"/>
        </w:tabs>
        <w:bidi w:val="0"/>
        <w:ind w:left="1560" w:right="-710" w:hanging="1418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b) wysokość zabudowy usługowej do 12,0 m licząc od poziomu gruntu do kalenicy dachu,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  <w:tab w:val="left" w:pos="3828" w:leader="none"/>
        </w:tabs>
        <w:bidi w:val="0"/>
        <w:ind w:left="142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c) przeznaczenie min. 20 % ogólnej pow. działki pod zieleń urządzoną,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402" w:leader="none"/>
          <w:tab w:val="left" w:pos="3828" w:leader="none"/>
        </w:tabs>
        <w:bidi w:val="0"/>
        <w:ind w:left="142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d) zapewnienie miejsc postojowych w granicach działki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977" w:leader="none"/>
          <w:tab w:val="left" w:pos="3402" w:leader="none"/>
          <w:tab w:val="left" w:pos="3828" w:leader="none"/>
        </w:tabs>
        <w:bidi w:val="0"/>
        <w:jc w:val="left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e) pozostałe ustalenia jak określono w  pkt. 3 ppkt. d do f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5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a) zabudowy nowej działki powyżej 60 % ogólnej powierzchni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b) użytkowania obiektów kubaturowych bez uprzedniego uzbrojenia terenu, szczególnie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w zakresie gospodarki wodno-ściekowej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>
          <w:rFonts w:ascii="Arial" w:hAnsi="Arial"/>
          <w:b/>
          <w:b/>
          <w:color w:val="000000"/>
          <w:sz w:val="8"/>
        </w:rPr>
      </w:pPr>
      <w:r>
        <w:rPr>
          <w:rFonts w:ascii="Arial" w:hAnsi="Arial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>
          <w:rFonts w:ascii="Arial" w:hAnsi="Arial"/>
          <w:b/>
          <w:b/>
          <w:color w:val="000000"/>
          <w:sz w:val="8"/>
        </w:rPr>
      </w:pPr>
      <w:r>
        <w:rPr>
          <w:rFonts w:ascii="Arial" w:hAnsi="Arial"/>
          <w:b/>
          <w:color w:val="000000"/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  <w:color w:val="000000"/>
          <w:sz w:val="24"/>
        </w:rPr>
        <w:t>2. Tereny</w:t>
      </w:r>
      <w:r>
        <w:rPr>
          <w:color w:val="000000"/>
          <w:sz w:val="24"/>
        </w:rPr>
        <w:t>:</w:t>
      </w:r>
      <w:r>
        <w:rPr>
          <w:b/>
          <w:color w:val="000000"/>
          <w:sz w:val="24"/>
        </w:rPr>
        <w:t xml:space="preserve"> Mn -  zabudowa</w:t>
      </w:r>
      <w:r>
        <w:rPr>
          <w:sz w:val="24"/>
        </w:rPr>
        <w:t xml:space="preserve"> </w:t>
      </w:r>
      <w:r>
        <w:rPr>
          <w:b/>
          <w:sz w:val="24"/>
        </w:rPr>
        <w:t xml:space="preserve">mieszkaniowo-usługowa, której obsługa wymaga realizacji </w:t>
      </w:r>
    </w:p>
    <w:p>
      <w:pPr>
        <w:pStyle w:val="Normal"/>
        <w:bidi w:val="0"/>
        <w:ind w:left="300" w:hanging="0"/>
        <w:jc w:val="left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nowych dróg/ulic.                                         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>
          <w:rFonts w:ascii="Times New Roman" w:hAnsi="Times New Roman"/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1) </w:t>
      </w:r>
      <w:r>
        <w:rPr>
          <w:color w:val="000000"/>
          <w:sz w:val="24"/>
          <w:u w:val="single"/>
        </w:rPr>
        <w:t>Przeznaczenie podstawowe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a) zabudowa mieszkaniowa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) zabudowa gospodarcza (garaże, budynki pomocnicze za wyjątkiem inwentarskich) oraz dojazdy,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) zieleń i ogrody przydomowe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2) </w:t>
      </w:r>
      <w:r>
        <w:rPr>
          <w:color w:val="000000"/>
          <w:sz w:val="24"/>
          <w:u w:val="single"/>
        </w:rPr>
        <w:t>Przeznaczenie uzupełniające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) zabudowa dla prowadzenia działalności usługowej w ramach  usług nieuciążliwych - z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wykluczeniem lokalizacji nowych hurtowni, usług produkcyjnych oraz warsztatów powodujący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większenie ruchu samochodowego,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-142" w:firstLine="142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) </w:t>
      </w:r>
      <w:r>
        <w:rPr>
          <w:sz w:val="24"/>
        </w:rPr>
        <w:t>urządzenia i sieci uzbrojenia terenu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realizacja zabudowy mieszkaniowej na nowych terenach jako kontynuacja rozwoju zabudowy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istniejącej, w oparciu o konieczny do zrealizowania układ ulic dojazdowych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b) zachowanie linii rozgraniczających ulic oraz linii zabudowy jak określono w </w:t>
      </w:r>
      <w:r>
        <w:rPr>
          <w:rFonts w:eastAsia="Times New Roman" w:cs="Times New Roman" w:ascii="Times New Roman" w:hAnsi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17  uchwały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) nowa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zabudowa mieszkaniowa jednorodzinna w formie wolnostojącej, bliźniaczej, szeregowej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lub atrialnej i towarzysząca jej zabudowa usługowa o wys. do 3 kondygnacji-do 12,0 m, licząc od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oziomu gruntu do kalenicy dachu. Dopuszcza się realizację dominant wysokościowych (np.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ieżyczki) o wysokości nie przekraczającej jednej mieszkalnej kondygnacji, licząc od kalenicy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dachu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d) zabudowa gospodarcza, w tym garaże o wysokości do 1,5 kondygnacji, do 6,50 m, licząc od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oziomu gruntu do kalenicy dachu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e) preferowane formy dachów: symetryczne dwuspadowe bądź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czterospadowe z dopuszczeniem dachów naczółkowych. Zalecany kąt pochylenia połaci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dachowych budynków mieszkalnych  i usługowych 30-45</w:t>
      </w:r>
      <w:r>
        <w:rPr>
          <w:rFonts w:eastAsia="Times New Roman" w:cs="Times New Roman" w:ascii="Times New Roman" w:hAnsi="Times New Roman"/>
          <w:color w:val="000000"/>
          <w:sz w:val="24"/>
        </w:rPr>
        <w:t>°</w:t>
      </w:r>
      <w:r>
        <w:rPr>
          <w:color w:val="000000"/>
          <w:sz w:val="24"/>
        </w:rPr>
        <w:t>, budynków gospodarczych 15-30</w:t>
      </w:r>
      <w:r>
        <w:rPr>
          <w:rFonts w:eastAsia="Times New Roman" w:cs="Times New Roman" w:ascii="Times New Roman" w:hAnsi="Times New Roman"/>
          <w:color w:val="000000"/>
          <w:sz w:val="24"/>
        </w:rPr>
        <w:t>°</w:t>
      </w:r>
      <w:r>
        <w:rPr>
          <w:color w:val="000000"/>
          <w:sz w:val="24"/>
        </w:rPr>
        <w:t xml:space="preserve">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Zalecana kolorystyka dachów:  czerwony, czerwono-brązowy, brązowy, lub ciemno szary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kolorystyka tynków: jasna,  stonowana. Dla obiektów usługowych, gospodarczych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infrastruktury technicznej i zabudowy atrialnej, dopuszcza się dachy o niższym nachyleniu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) zastosowanie innych form dachu aniżeli preferowane i zalecane w pkt. e), wymaga spełnienia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arunku zachowania jednorodności rozwiązań w skali zespołu lub ciągu ulicznego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) adaptacja pomieszczeń bądź realizacja odrębnych obiektów usługowych, w tym biurowych jako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towarzyszących zabudowie mieszkaniowej, nie może powodować szkodliwych oddziaływań dl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zdrowia ludzi i środowiska oraz zmiany  charakteru otoczenia i obniżenia jego estetyki.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Wymagane rozwiązania architektoniczne obiektów  usługowych, gabarytem i formą nawiązujące .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o zabudowy mieszkaniowej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g)  realizacja usług, wymaga zapewnienia miejsc parkingowych w ramach posiadanej działki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h) w obrębie działek zabudowy jednorodzinnej bliźniaczej i wolnostojącej, przeznaczenie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min. 35% ich ogólnej powierzchni pod zieleń biologicznie czynną,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i) w obrębie działek zabudowy jednorodzinnej szeregowej i atrialnej, przeznaczenie min. 30% i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ogólnej powierzchni pod zieleń biologicznie czynną,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j) minimalna linia zabudowy nowych budynków mieszkalnych 5,00 m. od linii rozgraniczających ulic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42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dojazdowych,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k) podział terenów na poszczególne działki może się odbywać, z uwzględnieniem ustaleń podanych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rozdziale 6 uchwały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color w:val="000000"/>
          <w:sz w:val="24"/>
        </w:rPr>
        <w:t xml:space="preserve">  </w:t>
      </w:r>
      <w:r>
        <w:rPr>
          <w:sz w:val="24"/>
        </w:rPr>
        <w:t xml:space="preserve">l) dopuszcza się sytuowanie budynków w granicy własności oraz 1,5m. od tej granicy </w:t>
      </w:r>
      <w:r>
        <w:rPr>
          <w:sz w:val="22"/>
        </w:rPr>
        <w:t>(</w:t>
      </w:r>
      <w:r>
        <w:rPr>
          <w:sz w:val="24"/>
        </w:rPr>
        <w:t xml:space="preserve">za wyjątkie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granic własności przylegających do przestrzeni publicznych, które stanowią drogi/ulice), pod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warunkiem nie ograniczania możliwości zabudowy i użytkowania działki sąsiedniej z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</w:t>
      </w:r>
      <w:r>
        <w:rPr/>
        <w:t xml:space="preserve">uwzględnieniem stanu istniejącego i projektowanego oraz w przypadku kiedy występuje wspólnota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</w:t>
      </w:r>
      <w:r>
        <w:rPr/>
        <w:t xml:space="preserve">interesów właścicieli nieruchomości dla łączenia różnego rodzaju zabudowy, z uwzględnieniem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</w:t>
      </w:r>
      <w:r>
        <w:rPr/>
        <w:t xml:space="preserve">zasad określonych w przepisach szczególnych oraz odległości od ulic określonych w </w:t>
      </w:r>
      <w:r>
        <w:rPr>
          <w:rFonts w:eastAsia="Times New Roman" w:cs="Times New Roman" w:ascii="Times New Roman" w:hAnsi="Times New Roman"/>
        </w:rPr>
        <w:t>§</w:t>
      </w:r>
      <w:r>
        <w:rPr/>
        <w:t>§17 uchwały.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ł</w:t>
      </w:r>
      <w:r>
        <w:rPr>
          <w:color w:val="000000"/>
          <w:sz w:val="24"/>
        </w:rPr>
        <w:t>) zaleca się składowanie odpadów stałych komunalnych do kontenerów z dopuszczeniem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lokalizowania kontenerów przy granicy, wspólnie z sąsiadem, w formie obudowanych osłon    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komponowanych w ogrodzenie.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  <w:u w:val="single"/>
        </w:rPr>
        <w:t>Zakazy: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) realizacji szkodliwych dla środowiska i zdrowia ludzi obiektów i urządzeń oraz realizacja 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obiektów i urządzeń związanych z ruchem szczególnie ciężkich pojazdów samochodowych o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ładowności powyżej 3,5 tony, które </w:t>
      </w:r>
      <w:r>
        <w:rPr>
          <w:sz w:val="24"/>
        </w:rPr>
        <w:t xml:space="preserve">powodują emisję spalin, zwiększenie hałasu, tarasowanie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i niszczenie ulic dojazdowych,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b) dla zabudowy jednorodzinnej bliźniaczej i wolnostojącej, zabudowa działki powyżej 60% jej </w:t>
      </w:r>
    </w:p>
    <w:p>
      <w:pPr>
        <w:pStyle w:val="Normal"/>
        <w:tabs>
          <w:tab w:val="clear" w:pos="708"/>
          <w:tab w:val="left" w:pos="1440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ogólnej</w:t>
      </w:r>
      <w:r>
        <w:rPr>
          <w:color w:val="000000"/>
          <w:sz w:val="24"/>
        </w:rPr>
        <w:t xml:space="preserve"> </w:t>
      </w:r>
      <w:r>
        <w:rPr>
          <w:sz w:val="24"/>
        </w:rPr>
        <w:t>powierzchni,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c) dla zabudowy </w:t>
      </w:r>
      <w:r>
        <w:rPr>
          <w:color w:val="000000"/>
          <w:sz w:val="24"/>
        </w:rPr>
        <w:t>jednorodzinnej szeregowej i atrialnej,</w:t>
      </w:r>
      <w:r>
        <w:rPr>
          <w:sz w:val="24"/>
        </w:rPr>
        <w:t xml:space="preserve"> zabudowa działki powyżej 70% jej ogólnej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powierzchni,</w:t>
      </w:r>
    </w:p>
    <w:p>
      <w:pPr>
        <w:pStyle w:val="Normal"/>
        <w:widowControl w:val="false"/>
        <w:bidi w:val="0"/>
        <w:rPr/>
      </w:pP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</w:rPr>
        <w:t xml:space="preserve">d) realizacji zabudowy usługowej towarzysząca zabudowie mieszkaniowej, powyżej 40% ogólnej </w:t>
      </w:r>
    </w:p>
    <w:p>
      <w:pPr>
        <w:pStyle w:val="Normal"/>
        <w:widowControl w:val="false"/>
        <w:bidi w:val="0"/>
        <w:rPr/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dopuszczonej do zabudowy powierzchni działki,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e) użytkowania mieszkań i usług bez uprzedniego wykonania wyposażenia terenu w niezbędną    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infrastrukturę techniczną,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) budowy zblokowanych garaży jednokondygnacyjnych oraz tymczasowych obiektów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budowlanych, </w:t>
      </w:r>
    </w:p>
    <w:p>
      <w:pPr>
        <w:pStyle w:val="Normal"/>
        <w:tabs>
          <w:tab w:val="clear" w:pos="-142"/>
          <w:tab w:val="left" w:pos="-1985" w:leader="none"/>
          <w:tab w:val="left" w:pos="-1843" w:leader="none"/>
          <w:tab w:val="left" w:pos="-284" w:leader="none"/>
        </w:tabs>
        <w:bidi w:val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g)  likwidacji potoków i cieków wodnych oraz towarzyszącej tym ciekom zieleni niskiej i wysokiej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985" w:leader="none"/>
          <w:tab w:val="left" w:pos="-1843" w:leader="none"/>
          <w:tab w:val="left" w:pos="420" w:leader="none"/>
        </w:tabs>
        <w:bidi w:val="0"/>
        <w:jc w:val="left"/>
        <w:rPr/>
      </w:pPr>
      <w:r>
        <w:rPr>
          <w:color w:val="000000"/>
          <w:sz w:val="24"/>
        </w:rPr>
        <w:t xml:space="preserve">odprowadzania do cieków wodnych ścieków deszczowych z parkingów i dróg, bez i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ind w:left="420" w:hanging="0"/>
        <w:jc w:val="left"/>
        <w:rPr/>
      </w:pPr>
      <w:r>
        <w:rPr>
          <w:color w:val="000000"/>
          <w:sz w:val="24"/>
        </w:rPr>
        <w:t>wstępnego oczyszczenia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) realizacji wyniesionych parterów o wysokości podmurówki powyżej 1,40 m, licząc od poziomu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gruntu,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j) realizacji od strony ulic, pełnego ogrodzenia, za wyjątkiem sytuacji dopuszczonych w przepisa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szczególnych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I - STREFA  “U ” usługi z wyłączeniem terenów grupy “0”- komunikacyjne: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U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a) usługi różne, w tym kultura, handel, gastronomia, rzemiosło, łączność i ochron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843" w:leader="none"/>
          <w:tab w:val="left" w:pos="3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przeciwpożarow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obiekty zaplecza administracyjno-socjalnego, z dopuszczeniem zabudowy mieszkaniowej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parkingi i garaże, dojazdy nie wydzielone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c) urządzenia i sieci uzbrojenia terenu,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d) zieleń towarzysząca usługom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utrzymanie, przebudowa i rozbudowa istniejących usług, realizacja nowych usłu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zapewnienie potrzeb parkingowych w ramach posiadanej działk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zy przebudowie i rozbudowie, preferowane formy dachów: dwuspadowe symetryczne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opuszczeniem dachów naczółkowych i czterospadowych o kącie nachylenia połac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głównych od 30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 xml:space="preserve"> do 45</w:t>
      </w:r>
      <w:r>
        <w:rPr>
          <w:rFonts w:eastAsia="Times New Roman" w:cs="Times New Roman" w:ascii="Times New Roman" w:hAnsi="Times New Roman"/>
          <w:sz w:val="24"/>
        </w:rPr>
        <w:t>°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d) dopuszcza się sytuowanie budynków w granicy własności oraz 1,5m. od tej granicy </w:t>
      </w:r>
      <w:r>
        <w:rPr>
          <w:sz w:val="22"/>
        </w:rPr>
        <w:t>(</w:t>
      </w:r>
      <w:r>
        <w:rPr>
          <w:sz w:val="24"/>
        </w:rPr>
        <w:t xml:space="preserve">z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jątkiem granic własności przylegających do przestrzeni publicznych, które stanowią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rogi/ulice), pod warunkiem nie ograniczania możliwości zabudowy i użytkowania działk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ąsiedniej z uwzględnieniem stanu istniejącego i projektowanego oraz w przypadku kied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</w:t>
      </w:r>
      <w:r>
        <w:rPr>
          <w:sz w:val="24"/>
        </w:rPr>
        <w:t xml:space="preserve">występuje wspólnota interesów właścicieli nieruchomości dla łączenia różnego rodzaju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</w:t>
      </w:r>
      <w:r>
        <w:rPr/>
        <w:t xml:space="preserve">zabudowy, z uwzględnieniem zasad określonych w przepisach szczególnych oraz odległości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</w:t>
      </w:r>
      <w:r>
        <w:rPr/>
        <w:t xml:space="preserve">od ulic określonych w </w:t>
      </w:r>
      <w:r>
        <w:rPr>
          <w:rFonts w:eastAsia="Times New Roman" w:cs="Times New Roman" w:ascii="Times New Roman" w:hAnsi="Times New Roman"/>
        </w:rPr>
        <w:t>§</w:t>
      </w:r>
      <w:r>
        <w:rPr/>
        <w:t>§17 uchwały.</w:t>
      </w:r>
    </w:p>
    <w:p>
      <w:pPr>
        <w:pStyle w:val="Normal"/>
        <w:tabs>
          <w:tab w:val="clear" w:pos="708"/>
          <w:tab w:val="left" w:pos="-1843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e) główne kierunki wjazdów oraz uzbrojenia działek od strony ulicy-drogi 01G1/2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f)  minimalna odległość zabudowy liczona w stosunku do jezdni, jak określono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17.</w:t>
      </w:r>
      <w:r>
        <w:rPr>
          <w:b/>
        </w:rPr>
        <w:t xml:space="preserve">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bidi w:val="0"/>
        <w:jc w:val="left"/>
        <w:rPr/>
      </w:pPr>
      <w:r>
        <w:rPr>
          <w:sz w:val="20"/>
        </w:rPr>
        <w:t xml:space="preserve">  </w:t>
      </w:r>
      <w:r>
        <w:rPr/>
        <w:t xml:space="preserve">4) </w:t>
      </w:r>
      <w:r>
        <w:rPr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nieprzestrzegania zasad ochrony środowisk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II – tereny  SK i OT z wyłączeniem terenów grupy “0”- komunikacyjne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b/>
          <w:color w:val="000000"/>
          <w:sz w:val="8"/>
        </w:rPr>
        <w:t xml:space="preserve">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>
          <w:rFonts w:ascii="Times New Roman" w:hAnsi="Times New Roman"/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bidi w:val="0"/>
        <w:jc w:val="left"/>
        <w:rPr/>
      </w:pPr>
      <w:r>
        <w:rPr>
          <w:b/>
          <w:color w:val="000000"/>
          <w:sz w:val="24"/>
        </w:rPr>
        <w:t>SK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bidi w:val="0"/>
        <w:ind w:left="284" w:hanging="142"/>
        <w:jc w:val="left"/>
        <w:rPr/>
      </w:pPr>
      <w:r>
        <w:rPr>
          <w:sz w:val="24"/>
        </w:rPr>
        <w:t xml:space="preserve">a) zabudowa produkcyjno-usługowa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zabudowa mieszkaniowa,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usługi, administracja,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c) urządzenia i sieci uzbrojenia terenu.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d) dojazdy.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a) utrzymanie, uporządkowanie i przebudowa zespołów z dopuszczeniem zmiany funkcji obiektów 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pod warunkiem zachowania wymogów ochrony środowiska,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bidi w:val="0"/>
        <w:jc w:val="left"/>
        <w:rPr/>
      </w:pPr>
      <w:r>
        <w:rPr>
          <w:sz w:val="20"/>
        </w:rPr>
        <w:t xml:space="preserve">4) </w:t>
      </w:r>
      <w:r>
        <w:rPr>
          <w:sz w:val="20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użytkowanie obiektów bez przestrzegania ustaleń ochrony środowiska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>
          <w:rFonts w:ascii="Times New Roman" w:hAnsi="Times New Roman"/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/>
      </w:pPr>
      <w:r>
        <w:rPr>
          <w:b/>
          <w:color w:val="000000"/>
          <w:sz w:val="24"/>
        </w:rPr>
        <w:t>OT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bidi w:val="0"/>
        <w:ind w:left="284" w:hanging="142"/>
        <w:jc w:val="left"/>
        <w:rPr/>
      </w:pPr>
      <w:r>
        <w:rPr>
          <w:sz w:val="24"/>
        </w:rPr>
        <w:t>a) obiekty i urządzenia obsługi technicznej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ciągi i urządzenia uzbrojenia terenu.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dojazdy.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obiekty obsługi technicznej związane z odprowadzaniem i oczyszczaniem ścieków,</w:t>
      </w:r>
    </w:p>
    <w:p>
      <w:pPr>
        <w:pStyle w:val="Normal"/>
        <w:tabs>
          <w:tab w:val="clear" w:pos="708"/>
          <w:tab w:val="left" w:pos="-1843" w:leader="none"/>
        </w:tabs>
        <w:bidi w:val="0"/>
        <w:ind w:left="156" w:hanging="156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ograniczenie uciążliwości do granicy terenu OT.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701" w:leader="none"/>
        </w:tabs>
        <w:bidi w:val="0"/>
        <w:jc w:val="left"/>
        <w:rPr/>
      </w:pPr>
      <w:r>
        <w:rPr/>
        <w:t xml:space="preserve">4) </w:t>
      </w:r>
      <w:r>
        <w:rPr>
          <w:u w:val="single"/>
        </w:rPr>
        <w:t>Zakazy:</w:t>
      </w:r>
    </w:p>
    <w:p>
      <w:pPr>
        <w:pStyle w:val="Normal"/>
        <w:bidi w:val="0"/>
        <w:ind w:left="284" w:hanging="142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naruszenie zasad ochrony przeciwpowodziowej.</w:t>
      </w:r>
    </w:p>
    <w:p>
      <w:pPr>
        <w:pStyle w:val="Normal"/>
        <w:tabs>
          <w:tab w:val="clear" w:pos="708"/>
          <w:tab w:val="left" w:pos="-1843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  <w:u w:val="single"/>
        </w:rPr>
        <w:t>IV - STREFA “RP, RZ” z wyłączeniem terenów grupy “0”- komunikacyj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>
          <w:sz w:val="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   </w:t>
      </w:r>
      <w:r>
        <w:rPr/>
        <w:t>RP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tereny pól upraw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ciągi i urządzenia uzbrojenia tere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b) dojazdy nie wydzielone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utrzymanie zespołów pól upraw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985" w:hanging="1985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b) utrzymanie zespołów zieleni łąk i pastwisk pośród pół uprawnych, z dopuszczeniem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985" w:hanging="1985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realizacji dolesień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985" w:hanging="1985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c) utrzymanie istniejących cieków wodnych i wód otwart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hanging="1843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) realizacja ciągów i urządzeń uzbrojenia terenu w tym lokalizacja urządzeń do odprowadza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hanging="1843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i oczyszczania ścieków (przepompownie, oczyszczalnie) oraz związanych z energetyką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843" w:hanging="1843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(stacje transformatorowe)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e) uwzględnienie zasad ochrony przeciwpowodziow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) zabudowa obiektami nie związanymi z produkcją rolniczą i obsługą infrastruktur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technicznej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  </w:t>
      </w:r>
      <w:r>
        <w:rPr>
          <w:sz w:val="24"/>
        </w:rPr>
        <w:t xml:space="preserve">b) nieuzasadnionej likwidacja zadrzewień.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RZ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8"/>
        </w:rPr>
        <w:t xml:space="preserve"> 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a) tereny łąk i pastwisk, zieleni niskiej i wysokiej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b) główny system przyrodniczy gminy i rejo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a) ciągi i urządzenia uzbrojenia tere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b) dojazdy nie wydzielone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utrzymanie zespołów zieleni łąk i pastwisk w dolinie rzeki Brynicy oraz w rejonie </w:t>
      </w:r>
    </w:p>
    <w:p>
      <w:pPr>
        <w:pStyle w:val="Normal"/>
        <w:tabs>
          <w:tab w:val="clear" w:pos="708"/>
          <w:tab w:val="left" w:pos="-1843" w:leader="none"/>
          <w:tab w:val="left" w:pos="1418" w:leader="none"/>
        </w:tabs>
        <w:bidi w:val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dopływów tej rzeki, jako elementu głównego systemu przyrodniczego gminy i rejonu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b) utrzymanie istniejących wód otwartych potoków i cieków wod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realizacja ciągów i urządzeń uzbrojenia terenu w tym lokalizacja urządzeń do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dprowadzania i oczyszczania ścieków (przepompownie, oczyszczalnie) oraz związanych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z energetyką (stacje transformatorowe)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) uwzględnienie zasad ochrony przeciwpowodziowej i przeciwpożarowych, w tym miejsc 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    </w:t>
      </w:r>
      <w:r>
        <w:rPr/>
        <w:t>do czerpania wody.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</w:t>
      </w:r>
      <w:r>
        <w:rPr/>
        <w:t xml:space="preserve">4) </w:t>
      </w:r>
      <w:r>
        <w:rPr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zabudowy obiektami nie związanymi z obsługą infrastruktury technicznej oraz prowadze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upraw i wykonywania robót lub czynności, niegodnie z aktualnie obowiązującym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przepisami szczególnymi (w tym Prawo wodne)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b) nieuzasadnionej likwidacji zadrzewień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grodzenia nieruchomości przyległych do powierzchniowych wód publicznych w odległości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mniejszej niż 1,5m. od linii brzegu, a także zakazanie lub uniemożliwienie przechodze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przez ten obszar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709"/>
        <w:jc w:val="left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V – W wody otwarte, Wc cieki wodne z wyłączeniem terenów grupy “0”- komunikacyjn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>
          <w:sz w:val="8"/>
        </w:rPr>
        <w:t xml:space="preserve">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  </w:t>
      </w:r>
      <w:r>
        <w:rPr/>
        <w:t>W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wody otwarte – rzeka Brynica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główny system ekologiczny gminy i rejo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) odpowiednie utrzymanie urządzenie koryta rzeki oraz jej brzegów, wraz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z bezpośrednim otoczenie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przy przekroczeniach rzeki drogami i ciągami pieszymi stosowanie mostów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i przepustów zapewniających przepływy wód burzowych 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567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c) uwzględnienie zasad ochrony przeciwpowodziowej zawartych w przepisach szczególnych oraz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567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zasad ochrony przeciwpożarowej, w tym miejsc czerpania wod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a) dewastacji, zmiany formy terenów przybrzeż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b) odprowadzania nieoczyszczonych ścieków bytowo-komunalnych i innych, w tym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   </w:t>
      </w:r>
      <w:r>
        <w:rPr>
          <w:sz w:val="24"/>
        </w:rPr>
        <w:t>zakazy związane z ochroną wód zbiornika wodnego “Kozłowa Góra”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c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wody otwarte – cieki wodn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a) główny system ekologiczny gminy i rejo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) odpowiednie utrzymanie urządzenie koryt potoków i cieków wodnych oraz ich brzegów, wraz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z bezpośrednim otoczenie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przy przekroczeniach potoków i cieków drogami i ciągami pieszymi stosowanie mostów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1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i przepustów zapewniających przepływy wód burzow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418" w:hanging="1418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c) uwzględnienie zasad ochrony przeciwpowodziowej i przeciwpożarowej, w tym miejsc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1418" w:hanging="1418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czerpania wod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a) likwidacji potoków i ich dopływów oraz dewastacji terenów przybrzeżnych,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b) odprowadzania nieoczyszczonych ścieków bytowo-komunalnych i innych, w tym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         </w:t>
      </w:r>
      <w:r>
        <w:rPr>
          <w:sz w:val="24"/>
        </w:rPr>
        <w:t>zakazy związane z ochroną wód zbiornika wodnego “Kozłowa Góra”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17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GRUPA  “0” - KOMUNIKACJ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>
          <w:sz w:val="8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01-G1/2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8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droga główna (krajowa nr 78)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ciąg pieszy i rowerowy,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   </w:t>
      </w:r>
      <w:r>
        <w:rPr/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utrzymanie jako minimalnych linii rozgraniczających, zgodnie z istniejącą własnością pas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drogowego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) minimalne linie nowej zabudowy 25,0 m, licząc od zewnętrznej krawędzi jezdn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c) na terenach zabudowanych wsi Niezdara dopuszcza się utrzymanie istniejącej zabud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d) ciągi piesze i ścieżki rower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zmniejszenia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>01-Z1/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a) droga zbiorcza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a) ciąg pieszy i rower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a) utrzymanie jako minimalnych linii rozgraniczających, zgodnie z istniejącą własnością drogi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minimalne linie nowej zabudowy 10,0 m, licząc od zewnętrznej krawędzi jezdni, z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dopuszczeniem sytuowania budynków w nawiązaniu do istniejących linii zabud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c) ciągi piesze i ścieżki rower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</w:t>
      </w:r>
      <w:r>
        <w:rPr/>
        <w:t>a) bezpośrednie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zmniejszenia  istniejących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L1/2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drogi lokaln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ciągi piesze i rowerowe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utrzymanie jako minimalnych linii rozgraniczających, zgodnie z własnością drog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b) minimalne linie nowej zabudowy 10,0 m, licząc od zewnętrznej krawędzi jezdni,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c) ciągi piesze i ścieżki rower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b) zmniejszenia istniejących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>D1/2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drogi dojazd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a) ciąg pieszy i rowerowy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ciągi uzbrojenia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utrzymanie jako minimalnych linii rozgraniczających, zgodnie z własnością poszczególnych dró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b) w przypadku braku odpowiedniej szerokości pasa drogowego, dopuszcza się funkcjonowani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rogi o jednym pasie jezdni z zaleceniem wykonania zatok dla wyprzedzania lub omijania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pojazd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c) dla obsługi nowych terenów budowlanych (Mn) szerokość w liniach rozgraniczających minimum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10,0m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b) zmniejszenia linii rozgraniczających i linii zabudowy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spacing w:before="0" w:after="0"/>
        <w:jc w:val="left"/>
        <w:rPr/>
      </w:pPr>
      <w:r>
        <w:rPr/>
        <w:t xml:space="preserve">Dw                  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rzeznaczenie podstawow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drogi dojazdowe wewnętrzne do zabudowań i użytków rolnych.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  <w:u w:val="single"/>
        </w:rPr>
        <w:t>Przeznaczenie uzupełniające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a) ciągi piesze i rowerowe, uzbrojenie tere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3) </w:t>
      </w:r>
      <w:r>
        <w:rPr>
          <w:sz w:val="24"/>
          <w:u w:val="single"/>
        </w:rPr>
        <w:t>Zasady zabudowy i zagospodarowania terenu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a) utrzymanie jako minimalnych linii rozgraniczających, zgodnie z istniejącą własnością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poszczególnych dróg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b) minimalne linie nowej zabudowy 8,0 m licząc od osi jezdni oraz nie mniej niż 5,0m, licząc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od linii rozgraniczając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4) </w:t>
      </w:r>
      <w:r>
        <w:rPr>
          <w:sz w:val="24"/>
          <w:u w:val="single"/>
        </w:rPr>
        <w:t>Zakazy:</w:t>
      </w:r>
    </w:p>
    <w:p>
      <w:pPr>
        <w:pStyle w:val="Normal"/>
        <w:tabs>
          <w:tab w:val="clear" w:pos="-1985"/>
          <w:tab w:val="clear" w:pos="-142"/>
          <w:tab w:val="left" w:pos="-1843" w:leader="none"/>
          <w:tab w:val="left" w:pos="1701" w:leader="none"/>
        </w:tabs>
        <w:bidi w:val="0"/>
        <w:jc w:val="left"/>
        <w:rPr/>
      </w:pPr>
      <w:r>
        <w:rPr/>
        <w:t xml:space="preserve">    </w:t>
      </w:r>
      <w:r>
        <w:rPr/>
        <w:t>a) bezpośredniego włączenia w obrębie skrzyżowań z innymi drogam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b) zmniejszenia linii rozgraniczających i linii zabudowy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Ciągi piesze i rowerowe mieszczą się w liniach  rozgraniczających dróg i  są do uściślenia w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decyzjach o warunkach zabudowy i zagospodarowania terenów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ROZDZIAŁ 6    Zasady i warunki podziału terenów na działki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142" w:hanging="142"/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84" w:right="-141" w:hanging="284"/>
        <w:jc w:val="left"/>
        <w:rPr/>
      </w:pPr>
      <w:r>
        <w:rPr>
          <w:sz w:val="24"/>
        </w:rPr>
        <w:t>Podziały terenów na różnego rodzaju działki budowlane mogą być   dokonywane przy spełnieniu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84" w:right="-141" w:hanging="284"/>
        <w:jc w:val="left"/>
        <w:rPr/>
      </w:pPr>
      <w:r>
        <w:rPr>
          <w:sz w:val="24"/>
        </w:rPr>
        <w:t>następujących warunków: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jeżeli wydzielenie działek związane jest z nieruchomościami różnych właścicieli, wówczas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wydzielenie następuje na zgodny wniosek zainteresowanych właścicieli nieruchomości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2)  jeżeli wydzielenie działki i jej zabudowa, uwarunkowane są doprowadzeniem ulicy oraz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4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sieci infrastruktury technicznej, wydzielenie następuje przy uwzględnieniu tych warunków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4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§ 19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>1. Dokonywanie podziałów, o których mowa w § 18, wymaga stosowania przepisów w zakresie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gospodarki nieruchomościami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rFonts w:ascii="Arial" w:hAnsi="Arial"/>
          <w:color w:val="000000"/>
          <w:sz w:val="22"/>
        </w:rPr>
        <w:t>2</w:t>
      </w:r>
      <w:r>
        <w:rPr>
          <w:color w:val="000000"/>
          <w:sz w:val="24"/>
        </w:rPr>
        <w:t xml:space="preserve">. Podziały terenów oznaczonych symbolem M i Mn, w dostosowaniu do położenia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w stosunku do </w:t>
      </w:r>
      <w:r>
        <w:rPr>
          <w:sz w:val="24"/>
        </w:rPr>
        <w:t xml:space="preserve">istniejących wymagających przebudowy i budowy ulic, oraz projektowanych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ulic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1) Minimalne wielkości działek dla nowej zabudowy jednorodzinnej: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3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szeregowej i atrialnej,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5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bliźniaczej,   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- 9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la zabudowy wolnostojącej.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Minimalne szerokości działek dla zabudowy bliźniaczej -15,0 m, a dla wolnostojącej -20,0 m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lan nie limituje powierzchni i szerokości działek dla zabudowy istniejącej oraz dla zabudowy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grodowej i wielorodzinnej.  Dopuszcza się w przypadkach uzasadnionych istniejącymi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działami terenu oraz zagospodarowaniem działki sąsiedniej (np. nakaz zabudowy bliźniaczej w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przypadku gdy sąsiednie działki zabudowane są budynkami wolnostojącymi) - odstępstwo od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danych powyżej szerokości i powierzchni działek, pod warunkiem zachowania zgodności z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ustaleniami przepisów szczególnych. 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la zabudowy usługowej powierzchnia działek powinna zapewnić zabezpieczenie potrzeb    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arkingowych i zieleni oraz kształtowania zabudowy dostosowanej do skali chronioneg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rajobrazu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2) Podziały terenów Mn na działki budowlane, powinny być związane z realizacją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nfrastruktury technicznej zapewniającej dojazdy i uzbrojenie tych działek w poszczególne media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sz w:val="24"/>
        </w:rPr>
        <w:t xml:space="preserve">      </w:t>
      </w:r>
      <w:r>
        <w:rPr>
          <w:color w:val="000000"/>
          <w:sz w:val="24"/>
        </w:rPr>
        <w:t xml:space="preserve">Podział tych terenów, może odbywać się po uprzednim zaopiniowaniu wstępnego projektu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podziału nieruchomości na działki, sporządzonego w odniesieniu do całego terenu wydzieloneg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liniami rozgraniczającymi, z dopuszczeniem odniesienia do fragmentów tego terenu, które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przylegają do ustalonych liniami rozgraniczającymi ulic, lub posiadają istniejące i możliwe do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utrzymania w okresie przejściowym dojazdy oraz z uwzględnieniem innych ustaleń podanych w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rozdziale 6 uchwały. Zakazuje się realizacji podziałów, bez uwzględnienia dostępności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0" w:leader="none"/>
        </w:tabs>
        <w:bidi w:val="0"/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komunikacyjnej działek poprzez poprzeczne ulice dojazdow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ROZDZIAŁ 7     Zasady obsługi w zakresie uzbrojenia terenu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Dla prawidłowego funkcjonowania obszaru, a szczególnie zachowania wymogów sanitarnych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84" w:hanging="284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określa się strefę uzbrojenia terenu, która obejmuje wszystkie tereny położone w strefach: I, II, III i IV, za wyjątkiem terenów leśnych i wysokich zadrzewień w dolinach potoków i cieków wodny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84" w:hanging="284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Ustala się, że w ramach strefy uzbrojenia terenu, tereny mieszkaniowo-usługowe i usługowe obsługiwane będą infrastrukturą techniczną w zakres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43" w:leader="none"/>
          <w:tab w:val="left" w:pos="60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zaopatrzenia w wodę z gminnych sieci wodociągowych poprzez ujęcie własne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bilansach zapotrzebowania na wodę oraz w realizacji sieci, należy uwzględnić potrzeby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24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ochrony przeciwpożarowej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2) odprowadzania ścieków bytowo-gospodarczych, poprzez budowę systemu  kolektor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3" w:leader="none"/>
          <w:tab w:val="left" w:pos="3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sanitarnych i odprowadzenie do oczyszczalni lub przepompowni ścieków. Dostosowanie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3" w:leader="none"/>
          <w:tab w:val="left" w:pos="3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 xml:space="preserve">systemu lub rozwiązań alternatywnych do zlewni, które wyodrębniają się w poszczególnych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43" w:leader="none"/>
          <w:tab w:val="left" w:pos="360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strefach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hanging="567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3) kanalizacji deszczowej odprowadzającej ścieki opadowe poprzez wydzieloną sieć kolektorów i rowów do odbiorników naturalnych jakie stanowią  potoki i cieki wodne poprzez urządzenia oczyszczające lub seperatory. </w:t>
      </w:r>
    </w:p>
    <w:p>
      <w:pPr>
        <w:pStyle w:val="Normal"/>
        <w:bidi w:val="0"/>
        <w:jc w:val="left"/>
        <w:rPr/>
      </w:pPr>
      <w:r>
        <w:rPr>
          <w:sz w:val="20"/>
        </w:rPr>
        <w:t xml:space="preserve">    </w:t>
      </w:r>
      <w:r>
        <w:rPr/>
        <w:t xml:space="preserve">4) zaopatrzenia w energię elektryczną poprzez istniejącą linię elektroenergetyczną 15 kV,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oznaczoną na rysunku planu symbolem “ EN” i stacje transformatorowe oznaczone symbolem Tr.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Sieć niskiego napięcia mieści się w liniach rozgraniczających wszystkich ulic ustalonych 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>w uchwale. W planie przewiduje się pełne wyposażenie terenu w energię elektryczną.</w:t>
      </w:r>
    </w:p>
    <w:p>
      <w:pPr>
        <w:pStyle w:val="Normal"/>
        <w:bidi w:val="0"/>
        <w:jc w:val="left"/>
        <w:rPr/>
      </w:pPr>
      <w:r>
        <w:rPr/>
        <w:t xml:space="preserve">        </w:t>
      </w:r>
      <w:r>
        <w:rPr/>
        <w:t xml:space="preserve">Przyjmuje się zasadę zaopatrzenia sołectwa poprzez modernizacje i rozbudowę istniejącego 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  <w:t>systemu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5) zaopatrzenia w gaz, poprzez dostarczenie gazu przewodowego do wszystkich mieszkań,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iecią gazową średniego ciśnienia, ułożoną w układzie pierścieniowym wzdłuż ulic i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róg komunikacyjnych z podłączeniami domowymi poprzez reduktory zamieszczone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na elewacji budynków. Dopuszcza się zastosowanie innych systemów.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Gazyfikacja obszaru objętego planem wymaga spełnienia  techniczno- ekonomicznych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warunków podłączenia oraz realizacji w oparciu o zgłoszone potrzeby potencjalnych odbiorców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gazu. Przy utrzymaniu i realizacji gazociągów oraz zabudowy,  należy uwzględniać strefy i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odległości dla gazociągów i urządzeń gazowniczych, zgodnie przepisami szczególnymi w sprawie </w:t>
      </w:r>
    </w:p>
    <w:p>
      <w:pPr>
        <w:pStyle w:val="Normal"/>
        <w:tabs>
          <w:tab w:val="left" w:pos="-1985" w:leader="none"/>
          <w:tab w:val="left" w:pos="-1843" w:leader="none"/>
          <w:tab w:val="left" w:pos="-142" w:leader="none"/>
          <w:tab w:val="left" w:pos="1843" w:leader="none"/>
        </w:tabs>
        <w:bidi w:val="0"/>
        <w:ind w:left="284" w:hanging="0"/>
        <w:jc w:val="left"/>
        <w:rPr/>
      </w:pPr>
      <w:r>
        <w:rPr/>
        <w:t xml:space="preserve">  </w:t>
      </w:r>
      <w:r>
        <w:rPr/>
        <w:t xml:space="preserve">warunków technicznych, jakim powinny odpowiadać sieci gazowe.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6) zaopatrzenia w ciepło, przy założeniu, że potrzeby cieplne istniejącego i projektowanego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udownictwa pokrywane będą z indywidualnych instalacji centralnego ogrzewania w oparciu o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czyste nośniki energii.</w:t>
      </w:r>
      <w:r>
        <w:rPr>
          <w:rFonts w:ascii="Symbol" w:hAnsi="Symbol"/>
          <w:sz w:val="24"/>
        </w:rPr>
        <w:t></w:t>
      </w:r>
      <w:r>
        <w:rPr>
          <w:sz w:val="24"/>
        </w:rPr>
        <w:t xml:space="preserve">W planie zakłada  się realizację uciepłownienia 50%  budownictwa w  </w:t>
      </w:r>
    </w:p>
    <w:p>
      <w:pPr>
        <w:pStyle w:val="Normal"/>
        <w:widowControl/>
        <w:bidi w:val="0"/>
        <w:jc w:val="left"/>
        <w:rPr/>
      </w:pPr>
      <w:r>
        <w:rPr/>
        <w:t xml:space="preserve">       </w:t>
      </w:r>
      <w:r>
        <w:rPr>
          <w:sz w:val="24"/>
        </w:rPr>
        <w:t xml:space="preserve">oparciu o gaz ziemny. Pozostałe budynki ogrzewane będą przy wykorzystaniu źródeł energii jak   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olej opałowy, energia elektryczna, koks i węgiel - w kotłach spełniających aktualne normy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ekologiczne.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7)  telekomunikacji. System obsługi telekomunikacji wymaga modernizacji dostosowanym do   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 xml:space="preserve">aktualnych potrzeb . Zakłada się rozbudowę central telefonicznych na obszarze gminy oraz sieci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/>
        <w:t xml:space="preserve">     </w:t>
      </w:r>
      <w:r>
        <w:rPr>
          <w:rFonts w:ascii="Times New Roman" w:hAnsi="Times New Roman"/>
          <w:b w:val="false"/>
          <w:sz w:val="24"/>
        </w:rPr>
        <w:t xml:space="preserve">abonenckiej z dopuszczeniem różnych operatorów, ułożenie sieci telefonicznej na terenach  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 xml:space="preserve">istniejącej i projektowanej zabudowy wraz z podłączeniami do budynków. Ustala się utrzymanie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/>
        <w:t xml:space="preserve">     </w:t>
      </w:r>
      <w:r>
        <w:rPr>
          <w:rFonts w:ascii="Times New Roman" w:hAnsi="Times New Roman"/>
          <w:b w:val="false"/>
          <w:sz w:val="24"/>
        </w:rPr>
        <w:t xml:space="preserve">istniejącej sieci telekomunikacyjnej, z możliwością przebudowy i przełożenia w uzgodnieniu na   </w:t>
      </w:r>
    </w:p>
    <w:p>
      <w:pPr>
        <w:pStyle w:val="Normal"/>
        <w:bidi w:val="0"/>
        <w:spacing w:before="0" w:after="0"/>
        <w:ind w:left="0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     </w:t>
      </w:r>
      <w:r>
        <w:rPr>
          <w:rFonts w:ascii="Times New Roman" w:hAnsi="Times New Roman"/>
          <w:b w:val="false"/>
          <w:sz w:val="24"/>
        </w:rPr>
        <w:t>etapie  realizacji inwestycji z aktualnymi właścicielami i operatorami tych sieci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300" w:right="-141" w:hanging="0"/>
        <w:jc w:val="left"/>
        <w:rPr/>
      </w:pPr>
      <w:r>
        <w:rPr>
          <w:sz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21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1. Podane w § 20 ust. 2 propozycje dotyczące uzbrojenie terenu, za wyjątkiem sieci i urządzeń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</w:t>
      </w:r>
      <w:r>
        <w:rPr/>
        <w:t xml:space="preserve">ustalonych w rysunku planu, określają wyłącznie zasady uzbrojenia terenu i jako takie nie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</w:t>
      </w:r>
      <w:r>
        <w:rPr/>
        <w:t xml:space="preserve">stanowią szczegółowego programu, w formie prawa miejscowego. Szczegółowe programy,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  </w:t>
      </w:r>
      <w:r>
        <w:rPr/>
        <w:t xml:space="preserve">pozostają do ustalenia w projektach budowlanych i w decyzjach pozwolenia na budowę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3. Na terenach przeznaczonych w planie do nowej zabudowy, dopuszcza  się jako niezbędne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141" w:hanging="0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do czasu realizacji pełnego programu systemu odprowadzania i oczyszczania ścieków,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567" w:right="-141" w:hanging="267"/>
        <w:jc w:val="left"/>
        <w:rPr/>
      </w:pPr>
      <w:r>
        <w:rPr>
          <w:sz w:val="24"/>
        </w:rPr>
        <w:t>stosowanie szczelnych zbiorników bezodpływowych i urządzeń do ich biologiczneg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426" w:right="-141" w:hanging="267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 xml:space="preserve">oczyszczania. Dopuszcza się też realizację </w:t>
      </w:r>
      <w:r>
        <w:rPr>
          <w:color w:val="000000"/>
          <w:sz w:val="24"/>
        </w:rPr>
        <w:t>sprawnych oczyszczalni odprowadzających ścieki do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left="426" w:right="-141" w:hanging="267"/>
        <w:jc w:val="left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wód lub ziemi na podstawie aktualnie obowiązujących przepisów szczególnych.</w:t>
      </w:r>
    </w:p>
    <w:p>
      <w:pPr>
        <w:pStyle w:val="Normal"/>
        <w:bidi w:val="0"/>
        <w:ind w:left="0" w:hanging="0"/>
        <w:jc w:val="left"/>
        <w:rPr/>
      </w:pPr>
      <w:r>
        <w:rPr>
          <w:sz w:val="8"/>
        </w:rPr>
        <w:t xml:space="preserve">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4. Na  terenach objętym planem dopuszcza się zmiany przebiegu istniejących  nie uwidocznionych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w rysunku planu przewodów i urządzeń infrastruktury technicznej oraz lokalizację nowych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związanych z obsługą zagospodarowania terenów (w tym stacje transformatorowe, przyłącza do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sieci), na wszystkich dopuszczonych dla przebiegu sieci i lokalizacji urządzeń uzbrojenia terenach, 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</w:t>
      </w:r>
      <w:r>
        <w:rPr/>
        <w:t xml:space="preserve">przy zachowaniu warunków określonych w przepisach szczególnych. 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/>
        <w:t xml:space="preserve">Podane w ust. 4 ustalenia nie dotyczą sieci i urządzeń ( jak linie elektroenergetyczne wysokiego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 </w:t>
      </w:r>
      <w:r>
        <w:rPr/>
        <w:t xml:space="preserve">napięcia i gazociągi wysokiego ciśnienia), których utrzymanie i realizacja związana jest ze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      </w:t>
      </w:r>
      <w:r>
        <w:rPr/>
        <w:t>strefami, ograniczającymi sposób zagospodarowania terenów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b/>
          <w:sz w:val="24"/>
        </w:rPr>
        <w:t>ROZDZIAŁ 8     Przepisy końcowe i przejściowe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right="1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b w:val="false"/>
          <w:sz w:val="20"/>
        </w:rPr>
        <w:t xml:space="preserve"> 22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1. Zgodnie z art. 10 ust. 3. i art. 36 ust.3 ustawy o zagospodarowaniu przestrzennym, ustala się stawkę 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0 % służącą do naliczania jednorazowych opłat dotyczących nieruchomości oraz części</w:t>
      </w:r>
    </w:p>
    <w:p>
      <w:pPr>
        <w:pStyle w:val="Normal"/>
        <w:bidi w:val="0"/>
        <w:ind w:left="284" w:hanging="284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nieruchomości, których wartość wzrosła w związku z uchwaleniem z planu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 xml:space="preserve">2. Stawka 0%, dotyczy wszystkich nieruchomości położonych w obrębie obszaru objętego planem. 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3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>Uchwała podlega ogłoszeniu w Dzienniku Urzędowym Województwa Śląskiego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ind w:right="-566" w:hanging="0"/>
        <w:jc w:val="lef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sz w:val="24"/>
        </w:rPr>
        <w:t xml:space="preserve"> 24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Wykonanie Uchwały powierza się Wójtowi Gminy Ożarowice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sz w:val="24"/>
        </w:rPr>
        <w:t xml:space="preserve"> 25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/>
      </w:pPr>
      <w:r>
        <w:rPr>
          <w:sz w:val="24"/>
        </w:rPr>
        <w:t>Uchwała wchodzi w życie po upływie 14 dni od daty jej ogłoszenia w Dzienniku Urzędowym Województwa Śląskiego.</w:t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43" w:leader="none"/>
          <w:tab w:val="left" w:pos="1701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rojekt planu wykonany został przez S.C. Pracownię Urbanistyczną “PLAN” i obejmuje: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USTALENIA PLANU    -stanowiące treść uchwały  Rady Gminy  Ożarowic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RYSUNEK  PLANU       -stanowiący załącznik graficzny do uchwały Rady Gminy Ożarowice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Rysunki pomocnicze, które określają zasady uzbrojenia terenu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rojektant prowadzący sporządzanie planu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gr inż. Janusz Cubała - Izba Urbanistów pod Nr. KT -122.</w:t>
      </w:r>
    </w:p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bidi w:val="0"/>
        <w:jc w:val="left"/>
        <w:rPr/>
      </w:pPr>
      <w:r>
        <w:rPr/>
        <w:t>+ podstawowy zespół projektowy: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mgr Jadwiga Kiełbińska-Cubała - </w:t>
      </w:r>
      <w:r>
        <w:rPr>
          <w:rFonts w:ascii="Arial" w:hAnsi="Arial"/>
          <w:sz w:val="22"/>
        </w:rPr>
        <w:t xml:space="preserve"> </w:t>
      </w:r>
      <w:r>
        <w:rPr>
          <w:sz w:val="24"/>
        </w:rPr>
        <w:t>Izba Urbanistów pod Nr -186</w:t>
      </w:r>
    </w:p>
    <w:p>
      <w:pPr>
        <w:pStyle w:val="Normal"/>
        <w:bidi w:val="0"/>
        <w:jc w:val="left"/>
        <w:rPr>
          <w:lang w:val="de-DE"/>
        </w:rPr>
      </w:pPr>
      <w:r>
        <w:rPr>
          <w:sz w:val="24"/>
          <w:lang w:val="de-DE"/>
        </w:rPr>
        <w:t xml:space="preserve">mgr inż. arch. </w:t>
      </w:r>
      <w:r>
        <w:rPr>
          <w:sz w:val="24"/>
        </w:rPr>
        <w:t>Maria Hawro-Krajka -  Izba Urbanistów pod Nr KT – 024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mgr Barbara Gołąb – ochrona wartości kulturowych i krajobrazu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mgr inż. arch. Małgorzata Knebloch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mgr inż. Barbara Zemela - uprawnienia wod-kan. nr 261/77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proj. Elżbieta Sołtysik- elektroenergetyka</w:t>
      </w:r>
    </w:p>
    <w:p>
      <w:pPr>
        <w:pStyle w:val="Normal"/>
        <w:bidi w:val="0"/>
        <w:ind w:left="1134" w:hanging="1134"/>
        <w:jc w:val="left"/>
        <w:rPr>
          <w:lang w:val="de-DE"/>
        </w:rPr>
      </w:pPr>
      <w:r>
        <w:rPr>
          <w:sz w:val="24"/>
          <w:lang w:val="de-DE"/>
        </w:rPr>
        <w:t xml:space="preserve">mgr inż. arch. </w:t>
      </w:r>
      <w:r>
        <w:rPr>
          <w:sz w:val="24"/>
        </w:rPr>
        <w:t>Anna Rott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Joanna Rosłaniec-Bielec – opracowanie komputerowe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+ asystenci</w:t>
      </w:r>
    </w:p>
    <w:p>
      <w:pPr>
        <w:pStyle w:val="Normal"/>
        <w:bidi w:val="0"/>
        <w:ind w:left="1134" w:hanging="113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34" w:hanging="113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34" w:hanging="113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 xml:space="preserve">Ze strony Urzędu Gminy w Ożarowicach przy sporządzaniu planu współdziała </w:t>
      </w:r>
    </w:p>
    <w:p>
      <w:pPr>
        <w:pStyle w:val="Normal"/>
        <w:bidi w:val="0"/>
        <w:ind w:left="1134" w:hanging="1134"/>
        <w:jc w:val="left"/>
        <w:rPr/>
      </w:pPr>
      <w:r>
        <w:rPr>
          <w:sz w:val="24"/>
        </w:rPr>
        <w:t>Pani Rozalia Farnick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Ożarowice - 2005r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9" w:top="993" w:footer="0" w:bottom="709"/>
      <w:pgNumType w:start="1" w:fmt="decimal"/>
      <w:formProt w:val="false"/>
      <w:titlePg/>
      <w:textDirection w:val="lrTb"/>
      <w:docGrid w:type="default" w:linePitch="1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2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6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454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0"/>
        </w:tabs>
        <w:ind w:left="40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0"/>
        </w:tabs>
        <w:ind w:left="5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0"/>
        </w:tabs>
        <w:ind w:left="806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0"/>
        </w:tabs>
        <w:ind w:left="34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34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322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lvl w:ilvl="0">
        <w:start w:val="2"/>
        <w:numFmt w:val="decimal"/>
        <w:lvlText w:val="%1)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  <w:num w:numId="24">
    <w:abstractNumId w:val="6"/>
    <w:lvlOverride w:ilvl="0">
      <w:lvl w:ilvl="0">
        <w:start w:val="3"/>
        <w:numFmt w:val="decimal"/>
        <w:lvlText w:val="%1)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271</Words>
  <Characters>0</Characters>
  <CharactersWithSpaces>0</CharactersWithSpaces>
  <Company>AKC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52:00Z</dcterms:created>
  <dc:creator>Jacek Mogielnicki</dc:creator>
  <dc:description/>
  <dc:language>en-US</dc:language>
  <cp:lastModifiedBy/>
  <cp:lastPrinted>2005-07-04T10:13:00Z</cp:lastPrinted>
  <dcterms:modified xsi:type="dcterms:W3CDTF">2005-07-04T10:18:00Z</dcterms:modified>
  <cp:revision>160</cp:revision>
  <dc:subject/>
  <dc:title>ZARZĄD MIASTA GLIW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bała</vt:lpwstr>
  </property>
</Properties>
</file>