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UCHWAŁA Nr XIX/191/2004 RADY GMINY OŻAROWIC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z dnia 16 września 2004 r.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w sprawi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</w:rPr>
        <w:t xml:space="preserve">MIEJSCOWEGO PLANU ZAGOSPODAROWANIA PRZESTRZENNEGO </w:t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>W GRANICACH ADMINISTRACYJNYCH SOŁECTWA CELIN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right="-1" w:hanging="0"/>
        <w:rPr/>
      </w:pPr>
      <w:r>
        <w:rPr/>
        <w:t>Na podstawie art. 18 ust. 2 pkt. 5 i art. 40 ust. 1 ustawy z dnia 8 marca 1990 r. o samorządzie gminnym (tekst jednolity, Dz. U. Nr 142 z 2001 r. poz. 1591 z późniejszymi zmianami) oraz art. 7 i art. 26 ustawy z dnia 7 lipca 1994 roku o zagospodarowaniu przestrzennym (tekst jednolity Dz. U. Nr 15, poz. 139 z 1999 r. z późniejszymi zmianami) w związku z art. 85 ust.2 ustawy z dnia 27 marca 2003r. o planowaniu i zagospodarowaniu przestrzennym (Dz. U. Nr. 80 poz. 717 z późniejszymi zmianami), na wniosek Wójta Gminy Ożarowic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ADA GMINY OŻAROWIC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u c h w a l 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 xml:space="preserve">MIEJSCOWY PLAN ZAGOSPODAROWANIA PRZESTRZENNEGO </w:t>
      </w:r>
    </w:p>
    <w:p>
      <w:pPr>
        <w:pStyle w:val="Normal"/>
        <w:bidi w:val="0"/>
        <w:ind w:right="0" w:hanging="0"/>
        <w:jc w:val="center"/>
        <w:rPr/>
      </w:pPr>
      <w:r>
        <w:rPr>
          <w:b/>
        </w:rPr>
        <w:t>W GRANICACH ADMINISTRACYJNYCH SOŁECTWA CELINY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>
          <w:sz w:val="22"/>
        </w:rPr>
        <w:t>TREŚĆ UCHWAŁY ZAWARTA JEST W NASTĘPUJĄCYCH ROZDZIAŁACH: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ROZDZIAŁ 1: Przepisy ogólne dotyczące regulacji dla obszaru objętego planem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raz zakresu obowiązywania rysunku planu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2: Tereny publiczne</w:t>
      </w:r>
    </w:p>
    <w:p>
      <w:pPr>
        <w:pStyle w:val="Normal"/>
        <w:bidi w:val="0"/>
        <w:ind w:left="1560" w:hanging="1560"/>
        <w:jc w:val="left"/>
        <w:rPr/>
      </w:pPr>
      <w:r>
        <w:rPr>
          <w:sz w:val="24"/>
        </w:rPr>
        <w:t>ROZDZIAŁ 3: Szczególne warunki zagospodarowania  terenów wynikające z potrzeb ochrony środowiska w tym zakazy zabudowy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4: Obszary i obiekty chronione jako dobra ponadlokalne w ramach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chrony krajobrazu</w:t>
      </w:r>
      <w:r>
        <w:rPr>
          <w:b/>
          <w:sz w:val="24"/>
        </w:rPr>
        <w:t xml:space="preserve"> </w:t>
      </w:r>
      <w:r>
        <w:rPr>
          <w:sz w:val="24"/>
        </w:rPr>
        <w:t>i wartości kulturowych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5: Przeznaczenie oraz zasady zabudowy i zagospodarowania terenów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6: Zasady i warunki podziału terenów na działki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7: Zasady obsługi w zakresie uzbrojenia terenu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OZDZIAŁ 8: Przepisy końcowe i przejściow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OZDZIAŁ 1    Przepisy ogólne dotyczące regulacji dla obszaru objętego planem oraz zakresu                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obowiązywania rysunku planu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. Miejscowy plan zagospodarowania przestrzennego, zwany dalej planem, obejmuje obszar położony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granicach administracyjnych sołectwa Celiny w Gminie Ożarowice, którego granice określa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ysunek  planu w skali 1 : 5000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2. Rysunek planu obowiązuje w zakresie określonym uchwałą i jest jej integralną częścią w formie załącznika Nr-1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Celem regulacji zawartych w ustaleniach planu jest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) uporządkowanie i modernizacja istniejącej zabudowy, uzupełnienia nową zabudową na działkach   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łożonych przy istniejących uzbrojonych bądź przewidzianych do uzbrojenia drogach oraz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wyznaczenie stref aktywizacji gospodarczej sołectw.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 xml:space="preserve">ustalenie zasad wyposażenia w usługi, komunikację i uzbrojenie terenów z określeniem różnego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rodzaju przestrzeni publicznych przy uwzględnieniu zasad ochrony wartości kulturowych i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środowiska naturalnego. </w:t>
      </w:r>
    </w:p>
    <w:p>
      <w:pPr>
        <w:pStyle w:val="Normal"/>
        <w:widowControl/>
        <w:bidi w:val="0"/>
        <w:jc w:val="left"/>
        <w:rPr/>
      </w:pPr>
      <w:r>
        <w:rPr>
          <w:sz w:val="10"/>
        </w:rPr>
        <w:t xml:space="preserve">    </w:t>
      </w:r>
      <w:r>
        <w:rPr>
          <w:sz w:val="24"/>
        </w:rPr>
        <w:t xml:space="preserve">3) umożliwienie działalności różnorodnych podmiotów przy jednoczesnej minimalizacji wzajem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konfliktów i optymalizacji korzyści wynikających ze wspólnych działań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3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i/>
          <w:sz w:val="24"/>
        </w:rPr>
        <w:t>planie</w:t>
      </w:r>
      <w:r>
        <w:rPr>
          <w:sz w:val="24"/>
        </w:rPr>
        <w:t xml:space="preserve"> - należy przez to rozumieć ustalenia dla  miejscowego planu  zagospodarowania przestrzennego terenów sołectwa Celiny, o którym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 ust.1 niniejszej uchwały, o ile z treści przepisu nie wynika inaczej,</w:t>
      </w:r>
    </w:p>
    <w:p>
      <w:pPr>
        <w:pStyle w:val="Normal"/>
        <w:numPr>
          <w:ilvl w:val="0"/>
          <w:numId w:val="21"/>
        </w:numPr>
        <w:bidi w:val="0"/>
        <w:jc w:val="left"/>
        <w:rPr/>
      </w:pPr>
      <w:r>
        <w:rPr>
          <w:i/>
          <w:sz w:val="24"/>
        </w:rPr>
        <w:t>uchwale</w:t>
      </w:r>
      <w:r>
        <w:rPr>
          <w:sz w:val="24"/>
        </w:rPr>
        <w:t xml:space="preserve"> - należy przez to rozumieć niniejszą Uchwałę Rady Gminy Ożarowice, o ile z treści przepisu nie wynika inaczej,</w:t>
      </w:r>
    </w:p>
    <w:p>
      <w:pPr>
        <w:pStyle w:val="Normal"/>
        <w:numPr>
          <w:ilvl w:val="0"/>
          <w:numId w:val="22"/>
        </w:numPr>
        <w:bidi w:val="0"/>
        <w:jc w:val="left"/>
        <w:rPr/>
      </w:pPr>
      <w:r>
        <w:rPr>
          <w:i/>
          <w:sz w:val="24"/>
        </w:rPr>
        <w:t>przepisach szczególnych i odrębnych</w:t>
      </w:r>
      <w:r>
        <w:rPr>
          <w:sz w:val="24"/>
        </w:rPr>
        <w:t xml:space="preserve"> - należy przez to rozumieć przepisy ustaw wraz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aktami wykonawczymi oraz ograniczenia w dysponowaniu terenem, wynikające 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z prawomocnych decyzji administracyjnych (art. 104 Kodeksu Postępowania Administracyjnego)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4) </w:t>
      </w:r>
      <w:r>
        <w:rPr>
          <w:i/>
          <w:sz w:val="24"/>
        </w:rPr>
        <w:t>rysunku  planu</w:t>
      </w:r>
      <w:r>
        <w:rPr>
          <w:sz w:val="24"/>
        </w:rPr>
        <w:t xml:space="preserve"> - należy przez to rozumieć rysunek planu na mapie w skali 1:5000, który stanowi integralną część planu i jest załącznikiem do niniejszej uchwały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5) </w:t>
      </w:r>
      <w:r>
        <w:rPr>
          <w:i/>
          <w:sz w:val="24"/>
        </w:rPr>
        <w:t>przeznaczeniu podstawowym</w:t>
      </w:r>
      <w:r>
        <w:rPr>
          <w:sz w:val="24"/>
        </w:rPr>
        <w:t xml:space="preserve"> - należy przez to rozumieć takie przeznaczenie, które powinno przeważać na danym obszarze, wyznaczonym liniami rozgraniczającym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6) </w:t>
      </w:r>
      <w:r>
        <w:rPr>
          <w:i/>
          <w:sz w:val="24"/>
        </w:rPr>
        <w:t>przeznaczeniu uzupełniającym</w:t>
      </w:r>
      <w:r>
        <w:rPr>
          <w:sz w:val="24"/>
        </w:rPr>
        <w:t xml:space="preserve"> - należy przez to rozumieć przeznaczenie inne niż podstawowe, które uzupełnia lub wzbogaca przeznaczenie podstawowe,</w:t>
      </w:r>
    </w:p>
    <w:p>
      <w:pPr>
        <w:pStyle w:val="Normal"/>
        <w:bidi w:val="0"/>
        <w:ind w:left="284" w:hanging="426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7)</w:t>
      </w:r>
      <w:r>
        <w:rPr>
          <w:i/>
          <w:sz w:val="24"/>
        </w:rPr>
        <w:t xml:space="preserve"> usługach nieuciążliwych – </w:t>
      </w:r>
      <w:r>
        <w:rPr>
          <w:sz w:val="24"/>
        </w:rPr>
        <w:t>należy przez to rozumieć funkcję usługową i produkcyjną jako działalność gospodarczą możliwą do prowadzenia na terenie działki budowlanej, której funkcjonowanie nie powoduje szkodliwych oddziaływań na środowisko przyrodnicze i zdrowie ludzi, a stopień korzystania ze środowiska pozostaje na poziomie skutków wywołanych funkcjonowaniem zabudowy mieszkaniowej  (obiekty kultury, kultu, handlu, gastronomii, administracji, ochrony zdrowia i nieuciążliwego rzemiosła), z wykluczeniem działalności, której poziom korzystania ze środowiska przekracza granice posiadanej nieruchomości oraz narusza prawa osób trzecich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>
          <w:sz w:val="20"/>
        </w:rPr>
        <w:t xml:space="preserve">  </w:t>
      </w:r>
      <w:r>
        <w:rPr/>
        <w:t xml:space="preserve">8) </w:t>
      </w:r>
      <w:r>
        <w:rPr>
          <w:i/>
        </w:rPr>
        <w:t>dojazdach nie wydzielonych</w:t>
      </w:r>
      <w:r>
        <w:rPr/>
        <w:t xml:space="preserve"> - należy przez to rozumieć nie wydzielone na rysunku  zmian planu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 xml:space="preserve">ciągłymi liniami rozgraniczającymi istniejące i konieczne do wykonania wewnętrzne drog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 xml:space="preserve">dojazdowe, które są i będą niezbędne dla zapewnienia dojazdów do działek i obiektów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 xml:space="preserve">Przebieg tych dojazdów może być korygowany i ustalany na etapie projektowania inwestycj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/>
        <w:t xml:space="preserve">       </w:t>
      </w:r>
      <w:r>
        <w:rPr/>
        <w:t>w tym  projektów podziału terenu na działki budowlane,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9)</w:t>
      </w:r>
      <w:r>
        <w:rPr>
          <w:i/>
          <w:sz w:val="24"/>
        </w:rPr>
        <w:t xml:space="preserve"> terenie</w:t>
      </w:r>
      <w:r>
        <w:rPr>
          <w:sz w:val="24"/>
        </w:rPr>
        <w:t xml:space="preserve"> - należy przez to rozumieć teren o określonym przeznaczeniu podstawowym, wyznaczon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na rysunku planu liniami rozgraniczającym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0)</w:t>
      </w:r>
      <w:r>
        <w:rPr>
          <w:i/>
          <w:sz w:val="24"/>
        </w:rPr>
        <w:t xml:space="preserve"> obszarze - </w:t>
      </w:r>
      <w:r>
        <w:rPr>
          <w:sz w:val="24"/>
        </w:rPr>
        <w:t>należy przez to rozumieć obszar objęty planem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sz w:val="24"/>
        </w:rPr>
        <w:t>Przedmiotem ustaleń planu są tereny o przeznaczeniu podstawowym i urządzenia, oznaczone na rysunku planu następującymi symbolami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 -mieszkaniowo-usługowe – zabudowy jednorodzinnej i zagrodowej, obsługiwane poprzez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istniejący układ drogowo-uliczny,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n - mieszkaniowo-usługowe – zabudowy jednorodzinnej, których obsługa wymaga realizacji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owych dróg/ulic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3) SK – usług i zaplecza komunikacj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4) OT - obsługi techniczn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5) RP - pól uprawnych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) RZ - zieleni niskiej i wysoki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7) - cieki wodne oznaczone symbolem Wc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8) tereny komunikacji drogowej, oznaczone na rysunku planu symbolami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- autostrada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GPs – droga ekspresowa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G – droga główna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Z - drogi zbiorcz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D - drogi dojazdow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Dw - drogi dojazdowe wewnętrzne.</w:t>
      </w:r>
    </w:p>
    <w:p>
      <w:pPr>
        <w:pStyle w:val="Normal"/>
        <w:bidi w:val="0"/>
        <w:ind w:left="567" w:hanging="284"/>
        <w:jc w:val="left"/>
        <w:rPr/>
      </w:pPr>
      <w:r>
        <w:rPr>
          <w:sz w:val="24"/>
        </w:rPr>
        <w:t>10) zasady obsługi urządzeń infrastruktury technicznej, oznaczone na rysunku planu: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 xml:space="preserve">EN20kV - linie energetyczne średniego napięcia,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Tr - stacje transformatorowe, istniejąca i projektowana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Gz – gazociągi wysokiego ciśnienia i ich strefy bezpieczeństwa oraz stacja redukcyjno-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omiarowa gazu,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Wp -przerzut wody ze zbiornika Pyrzowice.</w:t>
      </w:r>
    </w:p>
    <w:p>
      <w:pPr>
        <w:pStyle w:val="Normal"/>
        <w:bidi w:val="0"/>
        <w:ind w:left="284" w:hanging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2. Na terenach, o których mowa w ust. 1 ustala  i określa się przeznaczenie podstawowe i uzupełniające.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3. Tereny, o których mowa w ust. 1 mogą być w całości wykorzystane na cele zgodne z ich  przeznaczeniem lub częściowo na cele przeznaczenia podstawowego i uzupełnia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a zasadach ustalonych w dalszych przepisach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5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W rysunku planu obowiązują następujące oznaczenia graficzne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granica gminy oraz granica sporządzania plan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. linie rozgraniczające tereny o różnym przeznaczeniu lub różnych zasadach zagospodarowa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z zastrzeżeniem podanym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ust. 2 i 3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>3. ochrona wartości kulturowych i krajobrazu prawem miejscowym: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miejsce pamięci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drogi o przebiegu historycznym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 kapliczka i krzyż przydrożny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punkty widokowe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4. określenie przebiegu sieci i lokalizacji urządzeń infrastruktury techniczn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5. symbole identyfikacyjne terenów i urządzeń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6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ział terenów mieszkaniowo- usługowych na mniejsze działki, winien uwzględniać zasadę dostępności komunikacyjnej i zachowania innych ustaleń planu odnoszących się do tego terenu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Warunki zabudowy i zagospodarowania terenów w decyzjach administracyjnych, należy określać według zasad ustalonych w stosunku do terenów wyznaczonych liniami rozgraniczającymi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5  z równoczesnym uwzględnieniem innych ustaleń planu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8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 xml:space="preserve">Na terenach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ust. 1 za wyjątkiem wód, lasów i podlegającej ochronie 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zieleni wysokiej, dopuszcza się lokalizację sieci i urządzeń infrastruktury technicznej, wewnętrznych ulic niezbędnych dla obsługi terenów oraz związanych z funkcjonowaniem tych terenów urządzeń rekreacyjnych i zieleni urządzonej.</w:t>
      </w:r>
      <w:r>
        <w:rPr>
          <w:sz w:val="10"/>
        </w:rPr>
        <w:t xml:space="preserve">                             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6521" w:leader="none"/>
        </w:tabs>
        <w:bidi w:val="0"/>
        <w:jc w:val="left"/>
        <w:rPr/>
      </w:pPr>
      <w:r>
        <w:rPr>
          <w:sz w:val="24"/>
        </w:rPr>
        <w:t xml:space="preserve">Plan zakłada przekształcenie istniejącego zagospodarowania i użytkowania terenów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W ustaleniach  planu regulowane są działania powodujące zmianę stanu istnie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oprzez określenie przeznaczenia terenów oraz warunków ich zabudowy i zagospodarowania, prz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względnieniu własności nieruchomości, zasad ochrony środowiska oraz możliwości  uzbroje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terenów w tym dostępności komunikacy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Istniejący stan zagospodarowania i użytkowania terenów oraz obiektów (podkłady mapowe, nazwy) nie jest treścią ustaleń planu, lecz informacją o tym stanie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3. Rysunki pomocnicze określają wyłącznie zasady uzbrojenia  terenu i jako takie nie stanowią prawa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miejscowego w zakresie ustalania szczegółowego przebiegu oraz usytuowania sieci i urządzeń.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Szczegółowe przebiegi sieci, lokalizacje urządzeń (w tym: średnice, moce, ciśnienie,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rzepustowość), pozostają do określenia w projekcie budowlanym i do ustalenia w decyzji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ozwolenia na budowę. Warunkiem zgodności inwestycji z zakresu uzbrojenia  terenu z niniejszym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lanem, jest utrzymanie zasad  (w tym kierunków) uzbrojenia  terenu określonych na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rysunkach pomocniczych. Podane powyżej ustalenia, nie dotyczą istniejących i projektowanych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linii elektroenergetycznych wysokiego napięcia, gazociągów wysokiego ciśnienia oraz związanych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z nimi stref bezpieczeństwa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</w:t>
      </w:r>
      <w:r>
        <w:rPr/>
        <w:t>Rysunki pomocnicze:</w:t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  <w:r>
        <w:rPr>
          <w:sz w:val="24"/>
        </w:rPr>
        <w:t>1) Rysunek pomocniczy Nr-1 pn. “Zasady obsługi w zakresie gospodarki wodno-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ściekowej”, stanowi załącznik Nr-2 do uchwały. 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Na rysunku tym występują oznaczenia: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Wc   - istniejące rzeki i cieki wodne,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- granice zlewni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     - wodociągi istniejące i wodociąg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z   - ujęcia wody pitnej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przerzut wody ze zbiornika Przeczyc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Ks    - kanalizacja sanitarna – projektowana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NO   - oczyszczalnie i przepompownie ścieków- istniejące 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możliwość łączenia systemów poprzez kolektory tłoczne i grawitacyj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alternatywne grupowanie systemów odprowadzania i oczyszczania ście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Rysunek pomocniczy Nr-2 pn. “Zasady zaopatrzenia w energie elektryczną i gaz”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tanowi załącznik  Nr-3 do uchwał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Na rysunku tym występują oznacz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z  -  istniejące gazociągi wysokiego ciś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s  -  istniejące i projektowane gazociągi średniego ciśn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EN15/20kV   - istniejące i projektowane linie elektroenergetyczne 15/20kV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 </w:t>
      </w:r>
      <w:r>
        <w:rPr/>
        <w:t>Kt - kabel teletechniczny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Kt - linie telefoniczne słupowe, 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Kt - telekomunikacyjne kable sieci okręgow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N- istniejące linie elektroenergetyczne przesyłow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En   - istniejące i projektowane linie elektroenergetyczne średniego napięcia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Tr  - istniejące i projektowane stacje transformatorowe 20/04kV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St  - istniejące stacje redukcyjno-pomiarowe gazu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CT  - centrale telefoniczn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>ROZDZIAŁ 2      Tereny publiczne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0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sz w:val="24"/>
        </w:rPr>
        <w:t xml:space="preserve">Tereny publiczne są przeznaczone dla utrzymania i realizacji zadań publicznych przy założ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 naruszania stanu istniejącego terenów o funkcjach publicznych jak drogi o znacz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krajowym, powiatowym i lokalnym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2. Do terenów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0 ust. 1 należą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tereny wyznaczone pod utrzymanie istniejących dróg głównych i zbiorczych o znaczeniu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krajowym oznaczone na rysunku planu symbolami: 01A2/2-2/3 i 02GPs2/2, 03GPs, 04G1/2,  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tereny przeznaczone pod drogi powiatowe Z1/2 oraz pod drogi dojazdowe D1/2,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2) obiekty oraz urządzenia istniejącej i projektowanej infrastruktury technicznej, oznaczone na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rysunku planu symbolem OT.</w:t>
      </w:r>
    </w:p>
    <w:p>
      <w:pPr>
        <w:pStyle w:val="Normal"/>
        <w:numPr>
          <w:ilvl w:val="0"/>
          <w:numId w:val="10"/>
        </w:numPr>
        <w:bidi w:val="0"/>
        <w:ind w:left="343" w:right="-850" w:hanging="283"/>
        <w:jc w:val="left"/>
        <w:rPr/>
      </w:pPr>
      <w:r>
        <w:rPr>
          <w:sz w:val="24"/>
        </w:rPr>
        <w:t xml:space="preserve">Usługi zlokalizowane na terenach publicznych, obiekty i urządzenia infrastruktury technicznej oraz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lice dojazdowe dla bezpośredniej obsługi  terenów mieszkaniowo-usługowych - mogą być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realizowane ze środków innych aniżeli budżetowe. 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3    Szczególne warunki zagospodarowania terenów wynikające z potrzeb ochrony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środowiska, w tym zakaz zabudowy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1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Położenie części obszaru objętego planem w dolinach potoków, występowanie dużych areałów pól oraz terenów łąk i pastwisk, nakazuje utrzymanie otwartych terenów ro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jc w:val="left"/>
        <w:rPr/>
      </w:pPr>
      <w:r>
        <w:rPr>
          <w:sz w:val="24"/>
        </w:rPr>
        <w:t>W ramach otwartych terenów szczególnej ochronie podlegają obszary pół uprawnych, w tym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łąk i pastwisk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2</w:t>
      </w:r>
    </w:p>
    <w:p>
      <w:pPr>
        <w:pStyle w:val="Normal"/>
        <w:bidi w:val="0"/>
        <w:ind w:right="1" w:hanging="0"/>
        <w:jc w:val="left"/>
        <w:rPr/>
      </w:pPr>
      <w:r>
        <w:rPr>
          <w:sz w:val="24"/>
        </w:rPr>
        <w:t xml:space="preserve">Do głównego systemu przyrodniczego rejonu i gminy, zalicza się tereny, dla których ustala </w:t>
      </w:r>
    </w:p>
    <w:p>
      <w:pPr>
        <w:pStyle w:val="Normal"/>
        <w:bidi w:val="0"/>
        <w:ind w:right="1" w:hanging="0"/>
        <w:jc w:val="left"/>
        <w:rPr/>
      </w:pPr>
      <w:r>
        <w:rPr>
          <w:sz w:val="24"/>
        </w:rPr>
        <w:t>się ograniczenia dotyczące lokalizacji nowej zabudowy. Tereny te oznaczone są na rysunku planu symbolami: RP i RZ .</w:t>
      </w:r>
    </w:p>
    <w:p>
      <w:pPr>
        <w:pStyle w:val="Normal"/>
        <w:bidi w:val="0"/>
        <w:ind w:right="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Uwzględniając potrzeby ochrony zdrowia ludzi i środowiska przyrodniczego, funkcjonowa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terenów zabudowy mieszkaniowej i usługowej oraz ustaleń zawart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1 i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2, określa się ogólne zakazy oraz zasady i nakazy dla wszystkich terenów objętych planem:</w:t>
      </w:r>
      <w:r>
        <w:rPr>
          <w:sz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00"/>
        </w:rPr>
        <w:t>1. zakazy obowiązują dla: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) realizacji i użytkowania obiektów budowlanych i urządzeń, uciążliwych dla sąsiednich terenów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realizacji i użytkowania obiektów budowlanych i urządzeń emitujących zanieczyszczenia w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ilościach przekraczających wartości dopuszczalne, określone w przepisach ochrony środowiska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(w tym dla zdrowia ludzi)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realizacji obiektów handlowych o powierzchni sprzedażowej powyżej ustalonej w art. 10 ust. 1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kt. 1 ustawy o zagospodarowani przestrzennym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gromadzenia odpadów z wyjątkiem odpadów wytworzonych w wyniku działalności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rowadzonej na własnym terenie, przeznaczonych do wykorzystania na tym terenie; z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astrzeżeniem, że okres gromadzenia takich odpadów nie może być dłuższy niż wynika t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 obowiązujących przepisów szczególnych z zakresu gospodarki odpadami, w tym ustawy 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odpadach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) składowania odpadów, w tym niebezpiecznych dla środowiska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) prowadzenia gospodarki wodno-ściekowej powodującej zanieczyszczenie wód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powierzchniowych i wgłębnych, w tym Głównych Zbiorników Wód Podziemnych,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>7) nieuzasadnionej likwidacji wysokiego drzewostanu,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8) zabudowy dolin potoków i cieków wodnych, za wyjątkiem sieci i urządzeń związanych z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prowadzaniem i oczyszczaniem ścieków gdzie lokalizacja oczyszczalni/przepompowni 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ścieków lub obiektów i urządzeń w podanych powyżej dolinach, wymaga uwzględnienia  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przepisów z zakresu ochrony przeciwpowodziowej określonych w przepisach szczególnych.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2. zasady i nakazy obowiązują: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) dla ograniczenia niskiej emisji do atmosfery ustala się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ograniczenie wznoszenia kotłowni oraz innych źródeł energii cieplnej bazujących na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nieekologicznych procesach spalania,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zalecenie stosowania czystych nośników energii dla celów grzewczych i przygotowania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osiłków, poprzez zastosowanie najnowocześniejszych dostępnych technologii i urządzeń.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  dla realizacji zainwestowania terenów, wymagane zapewnienie osobom niepełnosprawnym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dostępności do następujących terenów i obiektów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a) komunikacja: ulice, parkingi, ścieżki ruchu pieszego,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b) związanych z obsługą ludności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c) rekreacyjno-wypoczynkowych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) w stosunku do cieków  wodnych, ustala się nakaz ochrony brzegów cieków i brzegów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1843" w:leader="none"/>
          <w:tab w:val="left" w:pos="-142" w:leader="none"/>
          <w:tab w:val="left" w:pos="360" w:leader="none"/>
        </w:tabs>
        <w:bidi w:val="0"/>
        <w:ind w:left="284" w:hanging="36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lin tych cieków</w:t>
      </w:r>
      <w:r>
        <w:rPr>
          <w:i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4) w przypadku naruszenia w ramach realizacji inwestycji lub użytkowania terenów, linii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rzegowej oraz urządzeń  hydrotechnicznych, w tym melioracji szczegółowej t.j. rowów otwartych i drenaż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ymagana jest  przebudowa urządzeń istniejących oraz budowy nowych. Działania związane z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naprawą  względnie z budowa nowych urządzeń melioracyjnych,  należy wykonywać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ind w:left="300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uzgodnieniu z administratorem tych urządzeń.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5) ustala się nakaz ograniczenia hałasu i wibracji do wartości dopuszczalnych na granicy da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erenu, z  uwzględnieniem przeznaczenia terenu sąsiedniego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4   Obszary i obiekty chronione jako dobra ponadlokalne w ramach ochrony   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krajobrazu i wartości kulturowych 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4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Tereny ochrony krajobrazu: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1) tereny upraw rolniczych, w tym łąki i pastwiska, oznaczone symbolami: RP i RZ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2) cieki wodne, oznaczone symbolem: Wc.</w:t>
      </w:r>
    </w:p>
    <w:p>
      <w:pPr>
        <w:pStyle w:val="Normal"/>
        <w:bidi w:val="0"/>
        <w:ind w:left="39" w:hanging="0"/>
        <w:jc w:val="left"/>
        <w:rPr/>
      </w:pPr>
      <w:r>
        <w:rPr>
          <w:sz w:val="24"/>
        </w:rPr>
        <w:t xml:space="preserve">2. Obiekty i zespoły na terenie sołectwa Celiny podlegające ochronie wartości kulturowych </w:t>
      </w:r>
    </w:p>
    <w:p>
      <w:pPr>
        <w:pStyle w:val="Normal"/>
        <w:bidi w:val="0"/>
        <w:ind w:left="322" w:hanging="0"/>
        <w:jc w:val="left"/>
        <w:rPr/>
      </w:pPr>
      <w:bookmarkStart w:id="0" w:name="_Toc527689135"/>
      <w:bookmarkEnd w:id="0"/>
      <w:r>
        <w:rPr>
          <w:sz w:val="24"/>
        </w:rPr>
        <w:t xml:space="preserve"> </w:t>
      </w:r>
      <w:r>
        <w:rPr>
          <w:sz w:val="24"/>
        </w:rPr>
        <w:t>prawem miejscow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jc w:val="left"/>
        <w:rPr/>
      </w:pPr>
      <w:bookmarkStart w:id="1" w:name="_Toc527689135"/>
      <w:bookmarkEnd w:id="1"/>
      <w:r>
        <w:rPr>
          <w:sz w:val="24"/>
        </w:rPr>
        <w:t>ul. Polna 16 dom wraz z budynkami gospodarczymi, pocz. XX 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Męczenników obok posesji 11, kapliczka, pocz. XX 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Męczenników, krzyż przydrożny, pocz. XX w.</w:t>
      </w:r>
    </w:p>
    <w:p>
      <w:pPr>
        <w:pStyle w:val="Normal"/>
        <w:bidi w:val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</w:t>
      </w:r>
      <w:r>
        <w:rPr>
          <w:sz w:val="24"/>
        </w:rPr>
        <w:t xml:space="preserve">W obrębie miejscowości Celiny nie ustala się stref ochrony  konserwatorskiej. </w:t>
      </w:r>
    </w:p>
    <w:p>
      <w:pPr>
        <w:pStyle w:val="Normal"/>
        <w:bidi w:val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>1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 Ochrona terenów wymienion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4 polega na zakazie ich likwidacji, lokalizacji obiektów 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i urządzeń zmieniających ustalone w niniejszej uchwale funkcje podstawowe i uzupełniające oraz naruszające skalę chronionego krajobrazu.</w:t>
      </w:r>
    </w:p>
    <w:p>
      <w:pPr>
        <w:pStyle w:val="Normal"/>
        <w:numPr>
          <w:ilvl w:val="0"/>
          <w:numId w:val="12"/>
        </w:numPr>
        <w:bidi w:val="0"/>
        <w:jc w:val="left"/>
        <w:rPr/>
      </w:pPr>
      <w:r>
        <w:rPr>
          <w:sz w:val="24"/>
        </w:rPr>
        <w:t>Dla ochrony wartości wynikających z jednorodnych cech architektonicznych wprowadza się nakaz budowy obiektów o podobnym charakterze oraz stosowanie wpisanych w krajobraz jednolitych przykryć dachowych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. W przypadku prowadzenia prac remontowych i adaptacyjnych</w:t>
      </w:r>
      <w:r>
        <w:rPr>
          <w:color w:val="000000"/>
          <w:sz w:val="24"/>
        </w:rPr>
        <w:t>, na obiektach</w:t>
      </w:r>
      <w:r>
        <w:rPr>
          <w:sz w:val="24"/>
        </w:rPr>
        <w:t xml:space="preserve"> objętych ochroną 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iniejszym planie, należy  uzyskać opinię konserwatorską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4. W przypadku koniecznych wyburzeń obiektów sprzed 1945 r, należy każdorazowo uzyskać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zytywną opinię konserwatorską oraz wykonać dla nich konieczną dla celów archiwal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okumentację konserwatorską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. W przypadku prowadzenia większych prac ziemnych (prace ziemne związane z realizacją sieci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wodociągowej i kanalizacyjnej, gazowniczej, ciepłowniczej, wykopy pod fundamenty duż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budynków o charakterze usługowym jak supermarkety i hipermarkety, zakładów produkcyjn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oraz prace związane z budową autostrad i dróg szybkiego ruchu) na obszarze objętym planem,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należy prowadzić obserwację połączoną z nadzorem archeologiczny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6. Punkty widokowe, wyznaczono w miejscach gdzie szczególny nacisk należy położyć na ochronę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chowanych dotychczas widoków. Wszelka nowo powstająca zabudowa kubaturowa widoczna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tych punktów (także kształtowanie niskiej i wysokiej zieleni) powinna posiadać odpowiednią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skalę oraz gabaryty wymagane dla zachowania i kształtowania ekspozycji widokowej z     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uwzględnieniem innych ustaleń uchwał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OZDZIAŁ 5    Przeznaczenie oraz zasady zabudowy i zagospodarowania terenów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6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</w:t>
      </w:r>
      <w:r>
        <w:rPr>
          <w:b/>
          <w:sz w:val="24"/>
          <w:u w:val="single"/>
        </w:rPr>
        <w:t xml:space="preserve"> - STREFA M i Mn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1. </w:t>
      </w:r>
      <w:r>
        <w:rPr>
          <w:b/>
          <w:sz w:val="24"/>
        </w:rPr>
        <w:t>Tereny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rFonts w:ascii="Arial" w:hAnsi="Arial"/>
          <w:b/>
          <w:color w:val="000000"/>
          <w:sz w:val="22"/>
        </w:rPr>
        <w:t xml:space="preserve">  - </w:t>
      </w:r>
      <w:r>
        <w:rPr>
          <w:b/>
          <w:color w:val="000000"/>
          <w:sz w:val="24"/>
        </w:rPr>
        <w:t xml:space="preserve">mieszkaniowo-uslugowe i zagrodowe, </w:t>
      </w:r>
      <w:r>
        <w:rPr>
          <w:b/>
          <w:sz w:val="24"/>
        </w:rPr>
        <w:t xml:space="preserve">obsługiwane poprzez istniejący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układ drogowo-uliczn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a podstawow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zabudowa mieszkaniowo-usługowa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zabudowa zagrod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budynki gospodarcze i inwentarskie oraz garaż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obiekty i nieuciążliwe urządzenia usług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obiekty i sieci uzbrojenia terenu, miejsca postoj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zieleń i ogrody przydom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e) dojazdy nie wydzielo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      </w:t>
      </w:r>
      <w:r>
        <w:rPr/>
        <w:t xml:space="preserve">a) utrzymanie istniejącej zabudowy mieszkaniowej jednorodzinnej i zagrodowej oraz gospodarczej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z dopuszczeniem przebudowy i uzupełnienia, rozbudowy oraz zmiany przeznaczenia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>budyn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uzupełnienie w pierwszej i w drugiej linii zabudowy położonej wzdłuż istniejących dróg/ulic,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obiektami o podobnym charakterz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) dla jednego obiektu (na nowej działce), powierzchnia  zabudowana działki nie powinn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przekraczać 60% ogólnej pow. działki. W przypadku wymiany lub modernizacji istniejąc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zabudowy, uzupełniania istniejącego ciągu zabudowy, dopuszcza się przekroczenie wskaźnik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ielkości powierzchni zabudowy do 70% ogólnej pow.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maksymalna wysokość budynków mieszkalnych i usługowych do 3,0 kondygnacj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dziemnych, do 12,0 m,  łącznie z użytkowymi poddaszami, liczona od poziomu gruntu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alenicy dachu. </w:t>
      </w:r>
      <w:r>
        <w:rPr>
          <w:color w:val="000000"/>
          <w:sz w:val="24"/>
        </w:rPr>
        <w:t xml:space="preserve">Przy przebudowie i nowych realizacjach, dopuszcza się realizację dominant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wysokościowych (np. wieżyczki) o wysokości nie przekraczającej jednej mieszkaln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kondygnacji, licząc od kalenicy dach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e) preferowane formy dachów, symetryczne dwuspadowe z dopuszczeniem dachów  naczółkowych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 czterospadowych o kącie nachylenia połaci 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f) maksymalna wysokość budynków gospodarczych do 1,5 kondygnacji nadziemnych = 9,0 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łącznie z użytkowymi poddaszami, liczona od poziomu gruntu do kalenicy dachu. Preferowa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formy dachów symetryczne dwuspadowe z dopuszczeniem jednospadowych o kącie pochyl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od 1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lub o formach zbliżonych do budynków mieszkalnych. Dla budynkó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wentarskich i składowych dopuszcza się zwiększenie wysokości do 15,0 m, liczonej 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ziomu gruntu do kalenicy dachu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g) zalecana kolorystyka przykryć dachowych budynków mieszkalnych i gospodarczych: czerwo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czerwono-brązowa lub brązowa, kolorystyka tynków: jasna, stonowa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h) dla zabudowy usługowej, zapewnienie miejsc parkingowych w obrębie posiadanej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poza jezdniami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i) obsługa komunikacyjna i  uzbrojenia terenów od strony istniejących dróg i d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j) dopuszcza się sytuowanie budynków w granicy własności oraz 1,5m. od tej granicy p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arunkiem nie ograniczania możliwości zabudowy i użytkowania działki sąsiedniej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względnieniem stanu istniejącego i projektowanego oraz w przypadku kiedy występuj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spólnota interesów właścicieli nieruchomości dla łączenia różnego rodzaju zabudowy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uwzględnieniem zasad określonych w przepisach szczegól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k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l) dla terenów ogrodzonych zaleca się cofnięcie bram wjazdowych na odległość min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4,0 m. od  ogrodz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4) W ramach przeznaczenia, o którym mowa w pkt. 1 i 2, w obrębie terenów zabudow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eszkaniowej dopuszcza się realizację usług wbudowanych lub odrębnych obiek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ługowych towarzyszących zabudowie mieszkaniowej jednorodzinnej i zagrodow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przy zachowaniu następujących wymogów: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lokalizacja usług nie może powodować zmiany charakteru otoczenia i obniżenia jeg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estetyki (szczególnie staranne rozwiązania architektoniczne w odniesieniu do obiektów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sługowych, gabarytem i formą nawiązujące do zabudowy mieszkaniowej jak określon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w pkt. 2  i 3). Jako nieuciążliwe uznaje się usługi lub obiekty produkcji rolniczej, których</w:t>
      </w:r>
    </w:p>
    <w:p>
      <w:pPr>
        <w:pStyle w:val="Normal"/>
        <w:bidi w:val="0"/>
        <w:ind w:left="1560" w:right="1" w:hanging="1418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niekorzystny  wpływ na środowisko zamyka się wewnątrz obiektu oraz nie</w:t>
      </w:r>
    </w:p>
    <w:p>
      <w:pPr>
        <w:pStyle w:val="Normal"/>
        <w:bidi w:val="0"/>
        <w:ind w:left="1560" w:right="1" w:hanging="1418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przekracza granicy posiadanej przez inwestora nieruchomości,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3828" w:leader="none"/>
        </w:tabs>
        <w:bidi w:val="0"/>
        <w:ind w:left="1560" w:right="-710" w:hanging="1418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wysokość zabudowy usługowej do 12,0 m licząc od poziomu gruntu do kalenicy dachu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) przeznaczenie min. 20 % ogólnej pow. działki pod zieleń urządzoną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) zapewnienie miejsc postojowych w granicach dział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977" w:leader="none"/>
          <w:tab w:val="left" w:pos="3402" w:leader="none"/>
          <w:tab w:val="left" w:pos="3828" w:leader="none"/>
        </w:tabs>
        <w:bidi w:val="0"/>
        <w:jc w:val="left"/>
        <w:rPr/>
      </w:pPr>
      <w:r>
        <w:rPr>
          <w:b/>
          <w:sz w:val="24"/>
        </w:rPr>
        <w:t xml:space="preserve">           </w:t>
      </w:r>
      <w:r>
        <w:rPr>
          <w:sz w:val="24"/>
        </w:rPr>
        <w:t>e) pozostałe ustalenia jak określono w  pkt. 3 ppkt. d do f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5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zabudowa nowej działki powyżej 60 % ogólnej powierzchni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b) użytkowania obiektów kubaturowych bez uprzedniego uzbrojenia terenu, szczególnie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w zakresie gospodarki wodno-ściekowej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Arial" w:hAnsi="Arial"/>
          <w:b/>
          <w:b/>
          <w:color w:val="000000"/>
          <w:sz w:val="8"/>
        </w:rPr>
      </w:pPr>
      <w:r>
        <w:rPr>
          <w:rFonts w:ascii="Arial" w:hAnsi="Arial"/>
          <w:b/>
          <w:color w:val="000000"/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  <w:sz w:val="24"/>
        </w:rPr>
        <w:t>2. Tereny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Mn -  zabudowa</w:t>
      </w:r>
      <w:r>
        <w:rPr>
          <w:sz w:val="24"/>
        </w:rPr>
        <w:t xml:space="preserve"> </w:t>
      </w:r>
      <w:r>
        <w:rPr>
          <w:b/>
          <w:sz w:val="24"/>
        </w:rPr>
        <w:t xml:space="preserve">mieszkaniowo-usługowa, której obsługa wymaga realizacji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nowych dróg/ulic.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  <w:u w:val="single"/>
        </w:rPr>
        <w:t>Przeznaczenie podstawowe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) zabudowa mieszkaniow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) zabudowa gospodarcza (garaże, budynki pomocnicze za wyjątkiem inwentarskich) oraz dojazdy,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) zieleń i ogrody przydomowe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u w:val="single"/>
        </w:rPr>
        <w:t>Przeznaczenie uzupełniające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) zabudowa dla prowadzenia działalności usługowej w ramach  usług nieuciążliwych - z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wykluczeniem lokalizacji nowych hurtowni, usług produkcyjnych oraz warsztatów powodując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zwiększenie ruchu samochodowego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uzbrojenie działk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realizacja zabudowy mieszkaniowej na nowych terenach jako kontynuacja rozwoju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stniejącej, w oparciu o konieczny do zrealizowania układ ulic dojazdowych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) zachowanie linii rozgraniczających ulic oraz linii zabudowy jak określono w </w:t>
      </w:r>
      <w:r>
        <w:rPr>
          <w:rFonts w:eastAsia="Times New Roman" w:cs="Times New Roman" w:ascii="Times New Roman" w:hAnsi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7  uchwał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) nowa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zabudowa mieszkaniowa jednorodzinna w formie wolnostojącej, bliźniaczej, szeregow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lub atrialnej i towarzysząca jej zabudowa usługowa o wys. do 3 kondygnacji-do 12,0 m, licząc od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. Dopuszcza się realizację dominant wysokościowych (np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ieżyczki) o wysokości nie przekraczającej jednej mieszkalnej kondygnacji, licząc od kalenic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achu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ind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zabudowa gospodarcza, w tym garaże o wysokości do 1,5 kondygnacji, do 6,50 m, licząc od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e) preferowane formy dachów: symetryczne dwuspadowe bądź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zterospadowe z dopuszczeniem dachów naczółkowych. Zalecany kąt pochylenia połac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achowych budynków mieszkalnych  i usługowych 30-45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>, budynków gospodarczych 15-30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 xml:space="preserve">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lecana kolorystyka dachów:  czerwony, czerwono-brązowy, brązowy, lub ciemno szar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kolorystyka tynków: jasna,  stonowana. Dla obiektów usługowych, gospodarczych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nfrastruktury technicznej i zabudowy atrialnej, dopuszcza się dachy o niższym nachyleni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) zastosowanie innych form dachu aniżeli preferowane i zalecane w pkt. e), wymaga spełnienia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arunku zachowania jednorodności rozwiązań w skali zespołu lub ciągu ulicznego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) adaptacja pomieszczeń bądź realizacja odrębnych obiektów usługowych, w tym biurowych jako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towarzyszących zabudowie mieszkaniowej, nie może powodować szkodliwych oddziaływań dl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drowia ludzi i środowiska oraz zmiany  charakteru otoczenia i obniżenia jego estetyki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ymagane rozwiązania architektoniczne obiektów  usługowych, gabarytem i formą nawiązujące 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 zabudowy mieszkaniowej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) realizacja usług, wymaga zapewnienia miejsc parkingowych w ramach posiadanej działki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) w obrębie działek zabudowy jednorodzinnej bliźniaczej i wolnostojącej, przeznaczeni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min. 35% ich ogólnej powierzchni pod zieleń biologicznie czynną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j) w obrębie działek zabudowy jednorodzinnej szeregowej i atrialnej, przeznaczenie min. 30%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gólnej powierzchni pod zieleń biologicznie czynną,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) podział terenów na poszczególne działki może się odbywać, z uwzględnieniem ustaleń podanych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rozdziale 6 uchwały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l) dopuszcza się sytuowanie budynków w granicy własności pod warunkiem nie ogranicz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możliwości zabudowy i użytkowania działki sąsiedniej z uwzględnieniem stanu istniejącego 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jektowanego oraz w przypadku kiedy występuje wspólnota interesów właścicieli nieruchomoś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dla łączenia różnego rodzaju zabudowy, z uwzględnieniem zasad określonych w przepisach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szczególnych,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ł) zaleca się składowanie odpadów stałych komunalnych do kontenerów z dopuszczeniem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lokalizowania kontenerów przy granicy, wspólnie z sąsiadem, w formie obudowanych osłon   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komponowanych w ogrodzenie.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u w:val="single"/>
        </w:rPr>
        <w:t>Zakazy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realizacja szkodliwych dla środowiska i zdrowia ludzi obiektów i urządzeń oraz realizacja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biektów i urządzeń związanych z ruchem szczególnie ciężkich pojazdów samochodowych o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ładowności powyżej 3,5 tony, które </w:t>
      </w:r>
      <w:r>
        <w:rPr>
          <w:sz w:val="24"/>
        </w:rPr>
        <w:t xml:space="preserve">powodują emisję spalin, zwiększenie hałasu, tarasowanie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i niszczenie ulic dojazdowych, b) dla zabudowy jednorodzinnej bliźniaczej i wolnostojącej,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zabudowa działki powyżej 60% jej ogólnej</w:t>
      </w:r>
      <w:r>
        <w:rPr>
          <w:color w:val="000000"/>
          <w:sz w:val="24"/>
        </w:rPr>
        <w:t xml:space="preserve"> </w:t>
      </w:r>
      <w:r>
        <w:rPr>
          <w:sz w:val="24"/>
        </w:rPr>
        <w:t>powierzchn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b) dla zabudowy </w:t>
      </w:r>
      <w:r>
        <w:rPr>
          <w:color w:val="000000"/>
          <w:sz w:val="24"/>
        </w:rPr>
        <w:t>jednorodzinnej szeregowej i atrialnej,</w:t>
      </w:r>
      <w:r>
        <w:rPr>
          <w:sz w:val="24"/>
        </w:rPr>
        <w:t xml:space="preserve"> zabudowa działki powyżej 70% jej ogólnej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owierzchni,</w:t>
      </w:r>
    </w:p>
    <w:p>
      <w:pPr>
        <w:pStyle w:val="Normal"/>
        <w:widowControl w:val="false"/>
        <w:bidi w:val="0"/>
        <w:ind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c)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zabudowa usługowa towarzysząca zabudowie mieszkaniowej, powyżej 40% ogólnej </w:t>
      </w:r>
    </w:p>
    <w:p>
      <w:pPr>
        <w:pStyle w:val="Normal"/>
        <w:widowControl w:val="false"/>
        <w:bidi w:val="0"/>
        <w:ind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dopuszczonej do zabudowy powierzchni działki,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) użytkowania mieszkań i usług bez uprzedniego wykonania wyposażenia terenu w niezbędną    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nfrastrukturę techniczną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) budowy zblokowanych garaży jednokondygnacyjnych oraz tymczasowych obiektów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udowlanych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)  likwidacji potoków i cieków wodnych oraz towarzyszącej tym ciekom zieleni niskiej i wysokiej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left="60" w:hanging="0"/>
        <w:jc w:val="left"/>
        <w:rPr/>
      </w:pPr>
      <w:r>
        <w:rPr>
          <w:color w:val="000000"/>
          <w:sz w:val="24"/>
        </w:rPr>
        <w:t xml:space="preserve">g) odprowadzania do cieków wodnych ścieków deszczowych z parkingów i dróg, bez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left="420" w:hanging="0"/>
        <w:jc w:val="left"/>
        <w:rPr/>
      </w:pPr>
      <w:r>
        <w:rPr>
          <w:color w:val="000000"/>
          <w:sz w:val="24"/>
        </w:rPr>
        <w:t>wstępnego oczyszczeni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) realizacji wyniesionych parterów o wysokości podmurówki powyżej 1,40 m, licząc od poziom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gruntu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) realizacja od strony ulic, pełnego ogrodzenia, za wyjątkiem sytuacji dopuszczonych w przepisa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/>
        <w:t xml:space="preserve">    </w:t>
      </w:r>
      <w:r>
        <w:rPr>
          <w:sz w:val="24"/>
        </w:rPr>
        <w:t>szczególnych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 – STREFA:  SK i OT  z wyłączeniem terenów grupy “0”- komunikacyjne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K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zabudowa usługowa i inżynierii, w tym centra logistycz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obiekty zaplecza administracyjno-socjalnego oraz hoteli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parkingi i garaże oraz dojazdy nie wydzielone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urządzenia i sieci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) przeznaczenie min. 10 % ogólnej pow. działki pod zieleń urządzoną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zapewnienie realizacji potrzeb parkingowych w ramach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d) przy realizacji nowej zabudowy związanej z usługami, maksymalna wysokość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udynków do 3,5 kondygnacji nadziemnych = 18,0m, łącznie z użytkowymi poddaszami, liczon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od poziomu gruntu do kalenicy dach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e) preferowane formy dachów, dwuspadowe symetryczne z dopuszczeniem dachów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naczółkowych i czterospadowych o kącie nachylenia połaci 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f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użytkowania obiektów bez zapewnienia sprawnej gospodarki wodno- ściekowej, 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naruszenia linii rozgraniczających i linii zabudowy dróg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przekroczenia ponadnormatywną uciążliwością granicy posiadanej działki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b/>
          <w:color w:val="000000"/>
          <w:sz w:val="24"/>
        </w:rPr>
        <w:t>OT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>a) obiekty i urządzenia obsługi techniczne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ciągi i urządzenia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dojazdy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obiekty obsługi technicznej, w tym  związane z odprowadzaniem i oczyszczaniem ścieków,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bidi w:val="0"/>
        <w:jc w:val="left"/>
        <w:rPr/>
      </w:pP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naruszenia zasad ochrony przeciwpowodziowej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i - STREFA “RP i RZ ”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701" w:hanging="1701"/>
        <w:jc w:val="left"/>
        <w:rPr>
          <w:rFonts w:ascii="Times New Roman" w:hAnsi="Times New Roman"/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 </w:t>
      </w:r>
      <w:r>
        <w:rPr/>
        <w:t>RP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tereny pól upraw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) dojazdy nie wydzielo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utrzymanie zespołów pól upraw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utrzymanie zespołów zieleni łąk i pastwisk pośród pół uprawnych, z dopuszczeniem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realizacji dolesień na terenach położonych po północnej stronie drogi krajowej nr-78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c) utrzymanie istniejących cieków wodnych i wód otwart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) realizacja ciągów i urządzeń uzbrojenia terenu w tym lokalizacja urządzeń do odprowadz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i oczyszczania ścieków (przepompownie, oczyszczalnie) oraz związanych z energetyką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e) uwzględnienie zasad ochrony przeciwpowodzi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zabudowy obiektami nie związanymi z produkcją rolniczą i obsługą infrastruktur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technicz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</w:t>
      </w:r>
      <w:r>
        <w:rPr>
          <w:sz w:val="24"/>
        </w:rPr>
        <w:t>b) nieuzasadnionej względami bezpieczeństwa likwidacji zadrzew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realizacji dolesień w sposób powodujący ograniczenie w użytkowaniu rolniczy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nieruchomości sąsiednich, rezerwy terenu pod drogi oraz zagrożenia powodziowe.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RZ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a) tereny łąk i pastwisk, zieleni niskiej i wysoki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b) główny system przyrodnicz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b) dojazdy nie wydzielone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utrzymanie zespołów zieleni łąk i pastwisk z zadrzewieniami i z dopuszczeniem dolesień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dolinach potoków oraz w rejonie dopływów tych potoków, jako elementu głównego systemu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yrodniczego gminy i rejo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b) utrzymanie istniejących wód otwartych potoków i cieków wod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c) realizacja ciągów i urządzeń uzbrojenia terenu w tym lokalizacja urządzeń do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dprowadzania i oczyszczania ścieków (przepompownie, oczyszczalnie) oraz związanych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energetyką 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uwzględnienie zasad ochrony przeciwpowodziowej i przeciwpożarowych, w tym miejsc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            </w:t>
      </w:r>
      <w:r>
        <w:rPr/>
        <w:t>do czerpania wody.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zabudowy obiektami nie związanymi z obsługą infrastruktury technicznej oraz prowa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praw i wykonywania robót lub czynności, niezgodnie z aktualnie obowiązujący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przepisami szczególnymi (w tym Prawo wodne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nieuzasadnionej względami bezpieczeństwa likwidacji zadrzew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) grodzenia nieruchomości przyległych do powierzchniowych wód publicznych w odległoś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niejszej niż 1,5m. od linii brzegu, a także zakazanie lub uniemożliwienie przecho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przez ten obszar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) realizacji dolesień w sposób powodujący ograniczenie w użytkowaniu rolniczym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</w:t>
      </w:r>
      <w:r>
        <w:rPr/>
        <w:t>nieruchomości sąsiednich, rezerwy terenu pod drogi oraz zagrożenia powodzi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V –STREFA:  Wc cieki wodne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W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potoki i cieki wod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główny system ekologiczn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 potoków i cieków wodnych oraz ich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potoków i cieków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 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c) uwzględnienie zasad ochrony przeciwpowodziowej i przeciwpożarowej, w tym miejsc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likwidacji potoków i ich dopływów oraz dewastacja terenów przybrzeż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odprowadzania nieoczyszczonych ścieków bytowo-komunalnych i innych, z uwzględnienie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zakazów związanych z ochroną zbiornika wodnego “Kozłowa Góra”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7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GRUPA  “0” - KOMUNIKACJA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>A1- 2/3</w:t>
      </w:r>
      <w:r>
        <w:rPr>
          <w:sz w:val="24"/>
        </w:rPr>
        <w:t xml:space="preserve">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autostrada z urządzeniami towarzyszącymi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2)  </w:t>
      </w:r>
      <w:r>
        <w:rPr>
          <w:sz w:val="24"/>
          <w:u w:val="single"/>
        </w:rPr>
        <w:t>Przeznaczenie uzupełniające:</w:t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a) ciągi i urządzenia uzbrojenia terenu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budowa autostrady o pełnej szerokości jezdni 2/3 (dwie rozdzielone jezdnie po trzy pas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ruchu) z pasami awaryjnym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b) dopuszcza się w pierwszym etapie realizację dwóch rozdzielonych jezdni po dwa pas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ruchu z pasami awaryjnym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zeprowadzenie ciągów uzbrojenia terenu, w tym utrzymanie lub przełożenie istniejącego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uzbrojenia wszystkich branż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realizacja urządzeń ochrony środowiska, w tym dla sytuacji awaryjnych oraz ochrony zabudow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mieszkaniowej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e) szerokość rezerwy terenu w liniach rozgraniczających  = 150,00 m. Szerokość pasa terenu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wiązanego z zabezpieczeniem lokalizacji urządzeń ochrony środowiska i innych obiektów,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 tym sieci uzbrojenia = 150,00 m, licząc od zewnętrznej krawędzi jezdn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f) minimalna odległość nowej zabudowy 50,00 m, liczona od zewnętrznej krawędzi projektowanych 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jezdn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4) 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ograniczenia linii rozgraniczających oraz wyznaczania nowych terenów mieszkaniowych oraz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biektów użyteczności publicznej (w stosunku do obowiązującego planu miejscowego) w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odległości mniejszej aniżeli 150,0m, licząc od zewnętrznej krawędzi projektowanych jezdn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włączenia w obrębie obszaru objętego planem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) zrzutu nieoczyszczonych wód opadowych, z uwzględnieniem zakazów związanych z ochroną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biornika wodnego “Kozłowa Góra”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realizacji drogi z pominięciem urządzeń ochrony środowiska, w tym dla sytuacj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awaryjnych oraz ochrony przed hałasem zabudowy mieszkaniowej realizowanej zgodnie z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obowiązującym planem miejscowym i pozostawionej do utrzymania po wykonaniu autostrady.</w:t>
      </w:r>
    </w:p>
    <w:p>
      <w:pPr>
        <w:pStyle w:val="Normal"/>
        <w:bidi w:val="0"/>
        <w:ind w:left="284" w:hanging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/>
        <w:t xml:space="preserve"> </w:t>
      </w:r>
      <w:r>
        <w:rPr>
          <w:b/>
          <w:sz w:val="24"/>
        </w:rPr>
        <w:t>02-GPs 2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a ekspres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</w:t>
      </w:r>
      <w:r>
        <w:rPr/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utrzymanie rezerwy terenu pod drogę ekspresową  w pasie o szerokości minim. 60,0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minimalne linie nowej zabudowy 40,0 m. licząc od zewnętrznej krawędzi projektowanych jezdn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ograniczenia linii rozgraniczających oraz wyznaczania nowych terenów mieszkaniowych oraz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biektów użyteczności publicznej (w stosunku do obowiązującego planu miejscowego) w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dległości mniejszej aniżeli 100,0m, licząc od zewnętrznej krawędzi projektowanych jezdn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włączenia w obrębie obszaru objętego planem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) zrzutu nieoczyszczonych wód opadowych, z uwzględnieniem zakazów związanych z ochroną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biornika wodnego “Kozłowa Góra”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realizacji drogi z pominięciem urządzeń ochrony środowiska, w tym dla sytuacj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awaryjnych oraz ochrony przed hałasem zabudowy mieszkaniowej realizowanej zgodnie z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obowiązującym planem miejscowym i pozostawionej do utrzymania po wykonaniu drog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>03-GPs 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a ekspres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</w:t>
      </w:r>
      <w:r>
        <w:rPr/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utrzymanie rezerwy terenu  w pasie o szerokości minim. 40,0m, dla połączenia drog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ekspresowej 02GPs2/2 z obecną drogą krajową nr 78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minimalne linie nowej zabudowy 30,0 m. licząc od zewnętrznej krawędzi projektowanych jezdn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a) ograniczenia linii rozgraniczających oraz wyznaczania nowych terenów mieszkaniowych oraz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biektów użyteczności publicznej (w stosunku do obowiązującego planu miejscowego) w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odległości mniejszej aniżeli 30,0m, licząc od zewnętrznej krawędzi projektowanych jezdn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włączenia w obrębie obszaru objętego planem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) zrzutu nieoczyszczonych wód opadowych, z uwzględnieniem zakazów związanych z ochroną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biornika wodnego “Kozłowa Góra”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realizacji drogi z pominięciem urządzeń ochrony środowiska, w tym dla sytuacj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awaryjnych oraz ochrony przed hałasem zabudowy mieszkaniowej realizowanej zgodnie z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obowiązującym planem miejscowym i pozostawionej do utrzymania po wykonaniu drogi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04-G1/2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a główna (krajowa nr 78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</w:t>
      </w:r>
      <w:r>
        <w:rPr/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utrzymanie jako minimalnych linii rozgraniczających, zgodnie z istniejącą własnością pas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drogowego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minimalne linie nowej zabudowy 25,0 m. licząc od zewnętrznej krawędzi jezdn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) na terenach zabudowanych wsi Celiny dopuszcza się utrzymanie istniejącej zabud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b) zmniejszenia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>Z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</w:t>
      </w:r>
      <w:r>
        <w:rPr/>
        <w:t>a) droga zbiorcz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ciągi piesze i rower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utrzymanie jako minimalnych linii rozgraniczających, zgodnie z istniejącą własnością drog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minimalne linie nowej zabudowy 20,0 m, licząc od zewnętrznej krawędzi jezdni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opuszczeniem sytuowania budynków w nawiązaniu do istniejących linii zabud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c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a istniejących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>D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drogi dojazd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trzymanie jako minimalnych linii rozgraniczających, zgodnie z własnością 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w przypadku braku odpowiedniej szerokości pasa drogowego, dopuszcza się funkcjonowani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ogi o jednym pasie jezdni z zaleceniem wykonania zatok dla wyprzedzania lub omij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c) dla obsługi nowych terenów budowlanych (Mn) szerokość w liniach rozgraniczających minimu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0,0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d) minimalne linie nowej zabudowy 10,0 m licząc od osi jezdni oraz nie mniej niż 5,0m, liczą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zmniejszenia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Dw     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drogi dojazdowe wewnętrzne do zabudowań i użytków rolnych.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ciągi piesze i rowerowe, uzbrojenie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utrzymanie jako minimalnych linii rozgraniczających, zgodnie z istniejącą własnością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minimalne linie nowej zabudowy 8,0 m licząc od osi jezdni oraz nie mniej niż 5,0m, liczą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a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Ciągi piesze i rowerowe mieszczą się w liniach  rozgraniczających dróg i  są do uściślenia w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>decyzjach o warunkach zabudowy i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6    Zasady i warunki podziału terenów na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bidi w:val="0"/>
        <w:ind w:left="142" w:hanging="142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>Podziały terenów na różnego rodzaju działki budowlane mogą być   dokonywane przy spełnieni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>następujących warunków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jeżeli wydzielenie działek związane jest z nieruchomościami różnych właścicieli, wówczas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ydzielenie następuje na zgodny wniosek zainteresowanych właścicieli nieruchomośc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2)  jeżeli wydzielenie działki i jej zabudowa, uwarunkowane są doprowadzeniem ulicy oraz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ieci infrastruktury technicznej, wydzielenie następuje przy uwzględnieniu tych warunków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>1. Dokonywanie podziałów, o których mowa w § 18, wymaga stosowania przepisów w zakresi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gospodarki nieruchomościam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>2</w:t>
      </w:r>
      <w:r>
        <w:rPr>
          <w:color w:val="000000"/>
          <w:sz w:val="24"/>
        </w:rPr>
        <w:t xml:space="preserve">. Podziały terenów oznaczonych symbolem M i Mn, w dostosowaniu do położe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stosunku do </w:t>
      </w:r>
      <w:r>
        <w:rPr>
          <w:sz w:val="24"/>
        </w:rPr>
        <w:t xml:space="preserve">istniejących wymagających przebudowy i budowy ulic, oraz projektowan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ulic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Minimalne wielkości działek dla zabudowy jednorodzinnej: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2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szeregowej i atrialn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bliźniacz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9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wolnostojącej.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Minimalne szerokości działek dla zabudowy bliźniaczej -15,0 m, a dla wolnostojącej -20,0 m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lan nie limituje powierzchni i szerokości działek dla zabudowy istniejącej oraz dla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grodowej i wielorodzinnej. Dopuszcza się w przypadkach uzasadnionych istniejącym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ziałami terenu oraz zagospodarowaniem działki sąsiedniej (np. nakaz zabudowy bliźniaczej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ypadku gdy sąsiednie działki zabudowane są budynkami wolnostojącymi oraz dla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większenia istniejących działek)) - odstępstwo od podanych powyżej szerokości i powierzchni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ziałek, pod warunkiem zachowania zgodności z  ustaleniami przepisów szczególnych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la zabudowy usługowej powierzchnia działek powinna zapewnić zabezpieczenie potrzeb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arkingowych i zieleni oraz kształtowania zabudowy dostosowanej do skali chroni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rajobrazu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2) Podziały terenów Mn na działki budowlane, powinny być związane z realizacją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frastruktury technicznej zapewniającej dojazdy i uzbrojenie tych działek w poszczególne media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Podział tych terenów, może odbywać się po uprzednim zaopiniowaniu wstępnego projekt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odziału nieruchomości na działki, sporządzonego w odniesieniu do całego terenu wydziel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liniami rozgraniczającymi, z dopuszczeniem odniesienia do fragmentów tego terenu, któr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rzylegają do ustalonych liniami rozgraniczającymi ulic, lub posiadają istniejące i możliwe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utrzymania w okresie przejściowym dojazdy wraz z uwzględnieniem innych ustaleń podanych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rozdziale 6 uchwały. Zakazuje się realizacji podziałów bez uwzględnienia dostępnośc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komunikacyjnej działek poprzez poprzeczne określone w planie ulice dojazdowe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>
          <w:rFonts w:ascii="Times New Roman" w:hAnsi="Times New Roman"/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7     Zasady obsługi w zakresie uzbrojenia teren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Dla prawidłowego funkcjonowania obszaru, a szczególnie zachowania wymogów sanitar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określa się strefę uzbrojenia terenu, która obejmuje wszystkie tereny położone w strefach: I, II i III za wyjątkiem zadrzewień w dolinach potoków i cieków wod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stala się, że w ramach strefy uzbrojenia terenu: tereny mieszkaniowo-usługowe, usługowe i komercyjne  obsługiwane będą infrastrukturą techniczną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  <w:tab w:val="left" w:pos="60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zaopatrzenia w wodę z gminnych sieci wodociągowych poprzez ujęcie włas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bilansach zapotrzebowania na wodę oraz w realizacji sieci, należy uwzględnić potrzeb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ochrony przeciwpożarow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odprowadzania ścieków bytowo-gospodarczych, poprzez budowę systemu  kolektor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anitarnych i odprowadzenie do oczyszczalni lub przepompowni ścieków. Dostosowani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ystemu lub rozwiązań alternatywnych do zlewni, które wyodrębniają się w poszczególnych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strefa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kanalizacji deszczowej odprowadzającej ścieki opadowe poprzez wydzieloną sieć kolektorów i rowów do odbiorników naturalnych jakie stanowią  potoki i cieki wodne poprzez urządzenia oczyszczające lub seperatory,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4) zaopatrzenia w energię elektryczną poprzez istniejące linie elektroenergetyczne 15/20 kV,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oznaczone na rysunku planu symbolem “ EN” i stacje transformatorowe oznaczone symbolem Tr.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Sieć niskiego napięcia mieści się w liniach rozgraniczających wszystkich ulic ustalonych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 uchwale. W planie przewiduje się pełne wyposażenie terenu w energię elektryczną.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Przyjmuje się zasadę zaopatrzenia sołectwa poprzez modernizacje i rozbudowę istniejącego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ystem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5) zaopatrzenia w gaz, poprzez dostarczenie gazu przewodowego do wszystkich mieszkań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iecią gazową średniego ciśnienia, ułożoną w układzie pierścieniowym wzdłuż ulic 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óg komunikacyjnych z podłączeniami domowymi poprzez reduktory zamieszczon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na elewacji budynków. Dopuszcza się zastosowanie innych systemów.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Gazyfikacja obszaru objętego planem wymaga spełnienia  techniczno- ekonomicznych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warunków podłączenia oraz realizacji, w oparciu o zgłoszone potrzeby potencjalnych odbiorców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gazu. Przy utrzymaniu i realizacji gazociągów oraz zabudowy, należy uwzględniać strefy i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odległości dla gazociągów i urządzeń gazowniczych, zgodnie z przepisami szczególnymi w    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sprawie warunków technicznych, jakim powinny odpowiadać sieci gazowe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6) zaopatrzenia w ciepło, przy założeniu, że potrzeby cieplne istniejącego i projektowaneg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udownictwa pokrywane będą z indywidualnych instalacji centralnego ogrzewania w oparciu 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zyste nośniki energii. </w:t>
      </w:r>
      <w:r>
        <w:rPr>
          <w:color w:val="000000"/>
          <w:sz w:val="24"/>
        </w:rPr>
        <w:t xml:space="preserve">W planie zakłada  się realizację uciepłownienia (przy spełnieniu warunków </w:t>
      </w:r>
    </w:p>
    <w:p>
      <w:pPr>
        <w:pStyle w:val="Normal"/>
        <w:widowControl/>
        <w:bidi w:val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  <w:sz w:val="24"/>
        </w:rPr>
        <w:t>określonych w pkt. 5)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budownictwa w  oparciu o gaz ziemny. Pozostałe budynki ogrzewane będą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y wykorzystaniu źródeł energii, jak: olej opałowy, energia</w:t>
      </w:r>
      <w:r>
        <w:rPr>
          <w:sz w:val="24"/>
        </w:rPr>
        <w:t xml:space="preserve"> elektryczna, koks i węgiel - w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kotłach spełniających aktualne normy ekologiczne.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7)  telekomunikacji. System obsługi telekomunikacji wymaga modernizacji dostosowanym do    </w:t>
      </w:r>
    </w:p>
    <w:p>
      <w:pPr>
        <w:pStyle w:val="Normal"/>
        <w:bidi w:val="0"/>
        <w:ind w:left="426" w:hanging="284"/>
        <w:jc w:val="both"/>
        <w:rPr/>
      </w:pPr>
      <w:r>
        <w:rPr>
          <w:b/>
        </w:rPr>
        <w:t xml:space="preserve">     </w:t>
      </w:r>
      <w:r>
        <w:rPr>
          <w:sz w:val="24"/>
        </w:rPr>
        <w:t>aktualnych potrzeb.</w:t>
      </w:r>
      <w:r>
        <w:rPr>
          <w:b/>
        </w:rPr>
        <w:t xml:space="preserve"> </w:t>
      </w:r>
      <w:r>
        <w:rPr>
          <w:sz w:val="24"/>
        </w:rPr>
        <w:t>Zakłada się rozbudowę i budowę węzłów komutacyjnych na obszarze gminy oraz sieci telekomunikacyjnej z dopuszczeniem różnych operatorów. Ułożenie sieci telefonicznej na terenach istniejącej i projektowanej zabudowy wraz z podłączeniami do budynków. Ustala się utrzymanie istniejącej sieci telekomunikacyjnej, z możliwością przebudowy i przełożenia, w uzgodnieniu na etapie realizacji inwestycji z aktualnymi właścicielami i operatorami tych sieci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300" w:right="-141" w:hanging="0"/>
        <w:jc w:val="left"/>
        <w:rPr/>
      </w:pPr>
      <w:r>
        <w:rPr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21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. Podane w § 20 ust. 2 propozycje dotyczące uzbrojenie terenu, za wyjątkiem sieci i urządzeń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ustalonych w rysunku planu, określają wyłącznie zasady uzbrojenia terenu i jako takie nie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stanowią szczegółowego programu, w formie prawa miejscowego. Szczegółowe programy,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pozostają do ustalenia w projektach budowlanych i w decyzjach pozwolenia na budowę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2. Na terenach przeznaczonych w planie do nowej zabudowy, dopuszcza  się jako niezbędn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do czasu realizacji pełnego programu systemu odprowadzania i oczyszczania ście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right="-141" w:hanging="267"/>
        <w:jc w:val="left"/>
        <w:rPr/>
      </w:pPr>
      <w:r>
        <w:rPr>
          <w:sz w:val="24"/>
        </w:rPr>
        <w:t>stosowanie szczelnych zbiorników bezodpływowych i urządzeń do ich biologicz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oczyszczania. Dopuszcza się też realizację </w:t>
      </w:r>
      <w:r>
        <w:rPr>
          <w:color w:val="000000"/>
          <w:sz w:val="24"/>
        </w:rPr>
        <w:t>sprawnych oczyszczalni odprowadzających ścieki d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wód lub ziemi na podstawie aktualnie obowiązujących przepisów szczególnych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</w:t>
      </w:r>
      <w:r>
        <w:rPr/>
        <w:t xml:space="preserve">3. Na  terenach objętym planem dopuszcza się zmiany przebiegu istniejących  nie uwidocznion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w rysunku planu przewodów i urządzeń infrastruktury technicznej oraz lokalizację now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związanych z obsługą zagospodarowania terenów (w tym stacje transformatorowe, przyłącza do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sieci), na wszystkich dopuszczonych dla przebiegu sieci i lokalizacji urządzeń uzbrojenia terenach, 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rzy zachowaniu warunków określonych w przepisach szczególnych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4. Podane w ust. 3 ustalenia nie dotyczą linii elektroenergetycznych wysokiego napięcia oraz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gazociągów wysokiego ciśnienia, których utrzymanie i realizacja związana jest ze strefami,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>ograniczającymi sposób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8     Przepisy końcowe i przejściow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right="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b w:val="false"/>
        </w:rPr>
        <w:t xml:space="preserve"> 2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Dla terenów objętych planem, o których mowa w § 1 niniejszej uchwały, tracą moc ustalenia zmian miejscowego planu ogólnego zagospodarowania przestrzennego Gminy Ożarowice dawniej Tąpkowice zatwierdzonego Uchwałą Nr XLIV/217/94 Rady Gminy w Tąpkowicach z dnia 26 maja 1994 r. (Dz. Urz. Woj. Kat. Nr 15  z 16.12. 1994 r. poz. 201), sporządzone w trybie ustawy z dnia 7 lipca 1994 roku o zagospodarowaniu przestrzennym.</w:t>
      </w:r>
    </w:p>
    <w:p>
      <w:pPr>
        <w:pStyle w:val="Normal"/>
        <w:bidi w:val="0"/>
        <w:ind w:right="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b w:val="false"/>
        </w:rPr>
        <w:t xml:space="preserve"> 23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Zgodnie z art. 10 ust. 3. i art. 36 ust.3 ustawy o zagospodarowaniu przestrzennym dla wszystkich nieruchomości położonych w obrębie planu  ustala się 0% stawkę służącą do naliczania jednorazowych opłat dotyczących nieruchomości oraz części nieruchomości, których wartość wzrosła w związku z uchwaleniem pla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. Stawka 0%, dotyczy wszystkich nieruchomości położonych w obrębie obszaru objętego planem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4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25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Wykonanie Uchwały powierza się Wójtowi Gminy Ożarowic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6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chwała wchodzi w życie po upływie 14 dni od daty jej ogłoszenia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 planu wykonany został przez S.C. Pracownię Urbanistyczną “PLAN” i obejmuje: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USTALENIA PLANU    -stanowiące treść uchwały  Rady Gminy 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EK  PLANU       -stanowiący załącznik graficzny do uchwały Rady Gminy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ki pomocnicze, które określają zasady uzbrojenia terenu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ant prowadzący sporządzanie plan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Janusz Cubała - Izba urbanistów  pod Nr. KT -122.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/>
        <w:t>+ zespół projektowy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gr Jadwiga Kiełbińska-Cubała - </w:t>
      </w:r>
      <w:r>
        <w:rPr>
          <w:rFonts w:ascii="Arial" w:hAnsi="Arial"/>
          <w:sz w:val="22"/>
        </w:rPr>
        <w:t xml:space="preserve"> </w:t>
      </w:r>
      <w:r>
        <w:rPr>
          <w:sz w:val="24"/>
        </w:rPr>
        <w:t xml:space="preserve">Izba urbanistó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 Nr KT -186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Maria Hawro-Krajka - Izba urbanistów pod Nr KT-024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Barbara Zemela - uprawnienia wod-kan. nr 261/7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. Elżbieta Sołtysik- elektroenergetyka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mgr Barbara Gołąb – ochrona wartości kulturowych i krajobrazu</w:t>
      </w:r>
    </w:p>
    <w:p>
      <w:pPr>
        <w:pStyle w:val="Normal"/>
        <w:bidi w:val="0"/>
        <w:ind w:left="1134" w:hanging="1134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Anna Rott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 xml:space="preserve">mgr inż. arch. Leszek Kula 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mgr inż. arch. Małgorzata Knebloch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Joanna Rosłaniec-Bielec – opracowanie komputerowe</w:t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+ asystenci</w:t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 xml:space="preserve">Ze strony Urzędu Gminy w Ożarowicach przy sporządzaniu planu współdziała 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Pani Rozalia Farnick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żarowice – 2003/2004r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9" w:top="993" w:footer="0" w:bottom="709"/>
      <w:pgNumType w:start="1" w:fmt="decimal"/>
      <w:formProt w:val="false"/>
      <w:titlePg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0"/>
        </w:tabs>
        <w:ind w:left="40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5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806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lvl w:ilvl="0">
        <w:start w:val="2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2">
    <w:abstractNumId w:val="6"/>
    <w:lvlOverride w:ilvl="0">
      <w:lvl w:ilvl="0">
        <w:start w:val="3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32</Words>
  <Characters>0</Characters>
  <CharactersWithSpaces>0</CharactersWithSpaces>
  <Company>AKC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38:00Z</dcterms:created>
  <dc:creator>Jacek Mogielnicki</dc:creator>
  <dc:description/>
  <dc:language>en-US</dc:language>
  <cp:lastModifiedBy/>
  <cp:lastPrinted>2004-09-22T09:14:00Z</cp:lastPrinted>
  <dcterms:modified xsi:type="dcterms:W3CDTF">2005-07-04T10:37:00Z</dcterms:modified>
  <cp:revision>56</cp:revision>
  <dc:subject/>
  <dc:title>ZARZĄD MIASTA GLIW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bała</vt:lpwstr>
  </property>
</Properties>
</file>